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195"/>
        <w:gridCol w:w="6165"/>
      </w:tblGrid>
      <w:tr>
        <w:trPr>
          <w:trHeight w:val="1701" w:hRule="atLeast"/>
        </w:trPr>
        <w:tc>
          <w:tcPr>
            <w:tcW w:w="3195" w:type="dxa"/>
            <w:tcBorders/>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Ộ CÔNG AN</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17195</wp:posOffset>
                      </wp:positionH>
                      <wp:positionV relativeFrom="paragraph">
                        <wp:posOffset>40640</wp:posOffset>
                      </wp:positionV>
                      <wp:extent cx="904875" cy="0"/>
                      <wp:effectExtent l="635" t="5080" r="0" b="5080"/>
                      <wp:wrapNone/>
                      <wp:docPr id="1" name="Straight Connector 5"/>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2pt" to="104.05pt,3.2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ố:           /BC-BCA </w:t>
            </w:r>
          </w:p>
        </w:tc>
        <w:tc>
          <w:tcPr>
            <w:tcW w:w="6165" w:type="dxa"/>
            <w:tcBorders/>
          </w:tcPr>
          <w:p>
            <w:pPr>
              <w:pStyle w:val="Normal"/>
              <w:tabs>
                <w:tab w:val="clear" w:pos="720"/>
                <w:tab w:val="left" w:pos="3668" w:leader="none"/>
              </w:tabs>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 HOÀ XÃ HỘI CHỦ NGHĨA VIỆT NAM</w:t>
            </w:r>
          </w:p>
          <w:p>
            <w:pPr>
              <w:pStyle w:val="Normal"/>
              <w:tabs>
                <w:tab w:val="clear" w:pos="720"/>
                <w:tab w:val="left" w:pos="3668"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c lập – Tự do – Hạnh phúc</w:t>
            </w:r>
          </w:p>
          <w:p>
            <w:pPr>
              <w:pStyle w:val="Normal"/>
              <w:tabs>
                <w:tab w:val="clear" w:pos="720"/>
                <w:tab w:val="left" w:pos="3668" w:leader="none"/>
              </w:tabs>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48260</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37.55pt,3.8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3668" w:leader="none"/>
              </w:tabs>
              <w:spacing w:lineRule="auto" w:line="240" w:before="0" w:after="0"/>
              <w:jc w:val="center"/>
              <w:rPr>
                <w:rFonts w:ascii="Times New Roman" w:hAnsi="Times New Roman" w:cs="Times New Roman"/>
                <w:b/>
                <w:b/>
                <w:bCs/>
                <w:i/>
                <w:i/>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Hà Nội,  ngày       tháng       năm 2019</w:t>
            </w:r>
          </w:p>
        </w:tc>
      </w:tr>
    </w:tbl>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43180</wp:posOffset>
                </wp:positionV>
                <wp:extent cx="1049655" cy="351790"/>
                <wp:effectExtent l="0" t="0" r="0" b="0"/>
                <wp:wrapNone/>
                <wp:docPr id="3" name="Frame1"/>
                <a:graphic xmlns:a="http://schemas.openxmlformats.org/drawingml/2006/main">
                  <a:graphicData uri="http://schemas.microsoft.com/office/word/2010/wordprocessingShape">
                    <wps:wsp>
                      <wps:cNvSpPr txBox="1"/>
                      <wps:spPr>
                        <a:xfrm>
                          <a:off x="0" y="0"/>
                          <a:ext cx="10496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7.7pt;mso-wrap-distance-left:9.05pt;mso-wrap-distance-right:9.05pt;mso-wrap-distance-top:0pt;mso-wrap-distance-bottom:0pt;margin-top:3.4pt;mso-position-vertical-relative:text;margin-left:4.6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567"/>
        <w:jc w:val="center"/>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w:t xml:space="preserve">BÁO CÁO </w:t>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ổng kết thi hành Luật Phòng, chống ma túy</w:t>
      </w:r>
      <w:r>
        <w:rPr>
          <w:rStyle w:val="FootnoteAnchor"/>
          <w:rFonts w:cs="Times New Roman" w:ascii="Times New Roman" w:hAnsi="Times New Roman"/>
          <w:b/>
          <w:sz w:val="28"/>
          <w:szCs w:val="28"/>
          <w:vertAlign w:val="superscript"/>
          <w:lang w:val="en-US" w:eastAsia="en-US"/>
        </w:rPr>
        <w:footnoteReference w:id="2"/>
      </w:r>
    </w:p>
    <w:p>
      <w:pPr>
        <w:pStyle w:val="Normal"/>
        <w:spacing w:lineRule="auto" w:line="240" w:before="120" w:after="0"/>
        <w:ind w:firstLine="567"/>
        <w:jc w:val="both"/>
        <w:rPr>
          <w:rFonts w:ascii="Times New Roman" w:hAnsi="Times New Roman" w:eastAsia="Times New Roman" w:cs="Times New Roman"/>
          <w:i/>
          <w:i/>
          <w:sz w:val="28"/>
          <w:szCs w:val="28"/>
          <w:lang w:val="vi-VN" w:eastAsia="en-US"/>
        </w:rPr>
      </w:pP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34925</wp:posOffset>
                </wp:positionV>
                <wp:extent cx="1600200" cy="0"/>
                <wp:effectExtent l="0" t="5080" r="0" b="5080"/>
                <wp:wrapNone/>
                <wp:docPr id="4"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75pt" to="302.2pt,2.7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eastAsia="en-US"/>
        </w:rPr>
        <w:t xml:space="preserve">                                         </w:t>
      </w:r>
    </w:p>
    <w:p>
      <w:pPr>
        <w:pStyle w:val="Normal"/>
        <w:widowControl w:val="false"/>
        <w:numPr>
          <w:ilvl w:val="0"/>
          <w:numId w:val="0"/>
        </w:numPr>
        <w:spacing w:lineRule="auto" w:line="240" w:before="120" w:after="0"/>
        <w:ind w:firstLine="720"/>
        <w:jc w:val="both"/>
        <w:outlineLvl w:val="0"/>
        <w:rPr/>
      </w:pPr>
      <w:r>
        <w:rPr>
          <w:rFonts w:cs="Times New Roman" w:ascii="Times New Roman" w:hAnsi="Times New Roman"/>
          <w:sz w:val="28"/>
          <w:szCs w:val="28"/>
          <w:lang w:val="en-US" w:eastAsia="en-US"/>
        </w:rPr>
        <w:t>Thực hiện chỉ đạo của đồng chí Phó Thủ tướng Vũ Đức Đam tại Thông báo số 295/TB-VPCP ngày 16/9/2016 của Văn phòng Chính phủ; Chỉ thị số 25/CT-TTg ngày 05/6/2017 của Thủ tướng Chính phủ về tăng cường công tác phòng, chống và cai nghiện ma túy trong tình hình mới, theo đó, giao Bộ Công an nghiên cứu đưa dự án Luật Phòng, chống ma túy sửa đổi vào chương trình xây dựng luật, pháp lệnh. Bộ Công an đã phối hợp các bộ, ngành, Ủy ban nhân dân các tỉnh, thành phố trực thuộc Trung ương tiến hành tổng kết thi hành Luật Phòng, chống ma túy. Trên cơ sở Báo cáo tổng kết của các bộ, cơ quan ngang Bộ, cơ quan có liên quan và Công an các đơn vị, địa phương, Bộ Công an xin báo cáo về tình hình và kết quả triển khai thi hành Luật Phòng, chống ma túy năm 2000 (sửa đổi, bổ sung năm 2008) (trong Báo cáo viết gọn là Luật Phòng, chống ma túy)</w:t>
      </w:r>
      <w:r>
        <w:rPr>
          <w:rFonts w:cs="Times New Roman" w:ascii="Times New Roman" w:hAnsi="Times New Roman"/>
          <w:sz w:val="28"/>
          <w:szCs w:val="28"/>
          <w:lang w:val="nl-NL"/>
        </w:rPr>
        <w:t>. Báo cáo tổng kết gồm ba phần, cụ thể là:</w:t>
      </w:r>
    </w:p>
    <w:p>
      <w:pPr>
        <w:pStyle w:val="Normal"/>
        <w:widowControl w:val="false"/>
        <w:numPr>
          <w:ilvl w:val="0"/>
          <w:numId w:val="0"/>
        </w:numPr>
        <w:spacing w:lineRule="auto" w:line="240" w:before="120" w:after="0"/>
        <w:ind w:firstLine="70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Phần I. Công tác chỉ đạo, triển khai thi hành Luật Phòng, chống ma túy.</w:t>
      </w:r>
    </w:p>
    <w:p>
      <w:pPr>
        <w:pStyle w:val="Normal"/>
        <w:widowControl w:val="false"/>
        <w:numPr>
          <w:ilvl w:val="0"/>
          <w:numId w:val="0"/>
        </w:numPr>
        <w:spacing w:lineRule="auto" w:line="240" w:before="120" w:after="0"/>
        <w:ind w:firstLine="70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Phần II. Thực trạng công tác tổ chức, thi hành Luật Phòng, chống ma túy.</w:t>
      </w:r>
    </w:p>
    <w:p>
      <w:pPr>
        <w:pStyle w:val="Normal"/>
        <w:widowControl w:val="false"/>
        <w:numPr>
          <w:ilvl w:val="0"/>
          <w:numId w:val="0"/>
        </w:numPr>
        <w:spacing w:lineRule="auto" w:line="240" w:before="120" w:after="0"/>
        <w:ind w:firstLine="70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Phần III. Phương hướng đổi mới, nâng cao hiệu quả công tác phòng, chống ma túy trong thời gian tới và những kiến nghị, đề xuất cụ thể.</w:t>
      </w:r>
    </w:p>
    <w:p>
      <w:pPr>
        <w:pStyle w:val="Normal"/>
        <w:widowControl w:val="false"/>
        <w:numPr>
          <w:ilvl w:val="0"/>
          <w:numId w:val="0"/>
        </w:numPr>
        <w:spacing w:lineRule="auto" w:line="240" w:before="120" w:after="0"/>
        <w:ind w:firstLine="700"/>
        <w:jc w:val="both"/>
        <w:outlineLvl w:val="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40" w:before="0" w:after="0"/>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I</w:t>
      </w:r>
    </w:p>
    <w:p>
      <w:pPr>
        <w:pStyle w:val="Normal"/>
        <w:spacing w:lineRule="auto" w:line="240" w:before="0" w:after="0"/>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ÔNG TÁC CHỈ ĐẠO, TRIỂN KHAI </w:t>
      </w:r>
    </w:p>
    <w:p>
      <w:pPr>
        <w:pStyle w:val="Normal"/>
        <w:spacing w:lineRule="auto" w:line="240" w:before="0" w:after="0"/>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I HÀNH LUẬT PHÒNG, CHỐNG MA TÚY</w:t>
      </w:r>
    </w:p>
    <w:p>
      <w:pPr>
        <w:pStyle w:val="Normal"/>
        <w:spacing w:lineRule="auto" w:line="240" w:before="0" w:after="0"/>
        <w:ind w:firstLine="56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ind w:firstLine="720"/>
        <w:jc w:val="both"/>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I. CÔNG TÁC CHỈ ĐẠO TRIỂN KHAI VÀ XÂY DỰNG CÁC VĂN BẢN VỀ PHÒNG, CHỐNG MA TÚY</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Công tác chỉ đạo triển khai thi hành Luật Phòng, chống ma tú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ể triển khai thi hành Luật Phòng, chống ma túy, ngày 11/1/2008, Thủ tướng Chính phủ đã ban hành Chỉ thị số 32/2008/CT-TTg về việc tổ chức triển khai thi hành Luật Phòng, chống ma túy và Nghị quyết số 16/2008/QH12 của Quốc hội, trên cơ sở chỉ đạo của Thủ tướng Chính phủ, các bộ, ngành, cơ quan có liên quan, Ủy ban nhân dân các tỉnh, thành phố trực thuộc trung ương đã Chính phủ chỉ đạo các bộ, ngành, cơ quan có liên quan, Ủy ban nhân dân các tỉnh, thành phố trực thuộc trung ương ban hành các kế hoạch triển khai thi hành trong đơn vị mình, tổ chức các Hội nghị triển khai thi hành Luậ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hìn chung công tác chỉ đạo triển khai thi hành Luật Phòng, chống ma túy đã được tiến hành một cách nghiêm túc, kịp thời và có khoa học, đảm bảo các điều kiện cần thiết để đưa các quy định của Luật vào đời sống xã hội, góp phần nâng cao hiệu quả công tác phòng, chống ma túy.</w:t>
      </w:r>
    </w:p>
    <w:p>
      <w:pPr>
        <w:pStyle w:val="Normal"/>
        <w:spacing w:lineRule="auto" w:line="240"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2. Công tác ban hành các văn bản về phòng, chống ma túy</w:t>
      </w:r>
    </w:p>
    <w:p>
      <w:pPr>
        <w:pStyle w:val="Normal"/>
        <w:spacing w:lineRule="auto" w:line="240" w:before="120" w:after="0"/>
        <w:ind w:firstLine="720"/>
        <w:jc w:val="both"/>
        <w:rPr/>
      </w:pPr>
      <w:r>
        <w:rPr>
          <w:rFonts w:cs="Times New Roman" w:ascii="Times New Roman" w:hAnsi="Times New Roman"/>
          <w:spacing w:val="-2"/>
          <w:sz w:val="28"/>
          <w:szCs w:val="28"/>
        </w:rPr>
        <w:t xml:space="preserve">Trong những năm qua cụ thể hoá những quy định mang tính nguyên tắc về công tác phòng, chống tội phạm nói chung, công tác phòng, chống ma túy nói riêng trong Hiến pháp năm 2013; thể chế hóa quan điểm của Đảng trong Chỉ thị số 36-CT/TW ngày 16/8/2019 của Bộ Chính trị về tăng cường lãnh đạo công tác phòng, chống ma túy (Chỉ thị số 36-CT/TW), trước đây là Chỉ thị số 21-CT/TW ngày 26/3/2008 của Bộ Chính trị về tiếp tục tăng cường lãnh đạo, chỉ đạo công tác phòng, chống và kiểm soát ma túy trong tình hình mới (Chỉ thị số 21-CT/TW) và Kết luận số 95-KL/TW ngày 02/4/2014 của Ban Bí thư về việc tiếp tục thực hiện Chỉ thị số 21-CT/TW (Kết luận số 95-KL/TW); Chỉ thị số 25/CT-TTg ngày 05/6/2017 của Thủ tướng Chính phủ về tăng cường công tác phòng, chống và cai nghiện ma túy trong tình hình mới, các cơ quan nhà nước có thẩm quyền đã xây dựng, ban hành nhiều văn bản quy phạm pháp luật liên quan đến công tác phòng, chống ma túy (Chỉ thị số 25/CT-TTg) </w:t>
      </w:r>
      <w:r>
        <w:rPr>
          <w:rFonts w:cs="Times New Roman" w:ascii="Times New Roman" w:hAnsi="Times New Roman"/>
          <w:i/>
          <w:spacing w:val="-2"/>
          <w:sz w:val="28"/>
          <w:szCs w:val="28"/>
        </w:rPr>
        <w:t>(có thống kê ở Phụ lục 01 kèm theo Báo cáo này).</w:t>
      </w:r>
      <w:r>
        <w:rPr>
          <w:rFonts w:cs="Times New Roman" w:ascii="Times New Roman" w:hAnsi="Times New Roman"/>
          <w:spacing w:val="-2"/>
          <w:sz w:val="28"/>
          <w:szCs w:val="28"/>
        </w:rPr>
        <w:t xml:space="preserve"> H</w:t>
      </w:r>
      <w:r>
        <w:rPr>
          <w:rFonts w:cs="Times New Roman" w:ascii="Times New Roman" w:hAnsi="Times New Roman"/>
          <w:spacing w:val="-2"/>
          <w:kern w:val="2"/>
          <w:sz w:val="28"/>
          <w:szCs w:val="28"/>
        </w:rPr>
        <w:t xml:space="preserve">ệ thống các văn bản quy phạm pháp luật điều chỉnh về công tác phòng, chống ma túy tương đối hoàn chỉnh, là cơ sở pháp lý để tổ chức, triển khai thực hiện có hiệu quả công tác phòng, chống ma túy, góp phần bảo đảm an ninh, trật tự an toàn xã hội và phát triển kinh tế - xã hội của đất nước. Tuy nhiên, </w:t>
      </w:r>
      <w:r>
        <w:rPr>
          <w:rFonts w:cs="Times New Roman" w:ascii="Times New Roman" w:hAnsi="Times New Roman"/>
          <w:spacing w:val="-2"/>
          <w:sz w:val="28"/>
          <w:szCs w:val="28"/>
        </w:rPr>
        <w:t>các văn bản quy phạm pháp luật về công tác phòng, chống ma túy cũng bộc lộ những hạn chế, bất cập nh</w:t>
      </w:r>
      <w:r>
        <w:rPr>
          <w:rFonts w:cs="Times New Roman" w:ascii="Times New Roman" w:hAnsi="Times New Roman"/>
          <w:spacing w:val="-2"/>
          <w:sz w:val="28"/>
          <w:szCs w:val="28"/>
        </w:rPr>
        <w:t>ư</w:t>
      </w:r>
      <w:r>
        <w:rPr>
          <w:rFonts w:cs="Times New Roman" w:ascii="Times New Roman" w:hAnsi="Times New Roman"/>
          <w:spacing w:val="-2"/>
          <w:sz w:val="28"/>
          <w:szCs w:val="28"/>
        </w:rPr>
        <w:t>: Chưa bảo đảm tính thống nhất, đồng bộ với</w:t>
      </w:r>
      <w:r>
        <w:rPr>
          <w:rFonts w:cs="Times New Roman" w:ascii="Times New Roman" w:hAnsi="Times New Roman"/>
          <w:spacing w:val="-2"/>
          <w:kern w:val="2"/>
          <w:sz w:val="28"/>
          <w:szCs w:val="28"/>
        </w:rPr>
        <w:t xml:space="preserve"> quy định của Bộ luật Hình sự, Bộ luật Tố tụng hình sự, Luật Xử lý vi phạm hành chính...; </w:t>
      </w:r>
      <w:r>
        <w:rPr>
          <w:rFonts w:cs="Times New Roman" w:ascii="Times New Roman" w:hAnsi="Times New Roman"/>
          <w:spacing w:val="-2"/>
          <w:sz w:val="28"/>
          <w:szCs w:val="28"/>
        </w:rPr>
        <w:t>nhiều quy định không còn phù hợp làm hạn chế hiệu lực và hiệu quả của công tác phòng, chống ma túy. Để đáp ứng đầy đủ, kịp thời yêu cầu đấu tranh phòng, chống tội phạm nói chung, công tác phòng, chống ma túy nói riêng cần tiến hành sửa đổi các quy định trong Luật Phòng, chống ma túy cho phù hợp.</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 xml:space="preserve">Ngày 05/6/2000, Thủ tướng Chính phủ ban hành Quyết định số 61/2000/QĐ-TTg thành lập Ủy ban quốc gia phòng, chống AIDS và phòng, chống tệ nạn ma túy, mại dâm. Hiện nay, Chủ tịch Ủy ban quốc gia là Phó Thủ tướng Chính phủ Vũ Đức Đam; 03 phó Chủ tịch là Bộ trưởng các bộ: Công an, Lao động - Thương binh và Xã hội, Y tế; thành viên là lãnh đạo các bộ, ngành. Bộ Công an được giao nhiệm vụ là Cơ quan Thường trực về phòng, chống ma túy của Ủy ban quốc gia. Trên cơ sở quy định của pháp luật về phòng, chống ma túy, theo trách nhiệm được phân công, Bộ Công an đã tổ chức bộ máy tham mưu giúp Bộ trưởng Bộ Công an thực hiện chức năng quản lý nhà nước về phòng, chống ma túy. </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ại các tỉnh, thành phố trực thuộc Trung ương công tác điều hành, chỉ đạo được đặt dưới sự chỉ đạo của Ban Chỉ đạo phòng, chống AIDS và phòng, chống tệ nạn ma túy, mại dâm (hoặc Ban Chỉ đạo phòng, chống tội phạm, tệ nạn xã hội và xây dựng phong trào toàn dân bảo vệ an ninh Tổ quốc) do Chủ tịch hoặc Phó Chủ tịch Ủy ban nhân dân cấp tỉnh làm Trưởng ban, Phó Ban chỉ đạo là lãnh đạo các sở, ban, ngành: Công an, Y tế, Lao động - Thương binh và Xã hội; thành viên Ban Chỉ đạo là lãnh đạo các sở, ban ngành. Thường trực cho Ban Chỉ đạo là Công an tỉnh, thành phố trực thuộc Trung ương.</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ính phủ đã ban hành Chiến lược quốc gia và Chương trình phòng, chống ma túy phù hợp với từng giai đoạn: Quyết định số 1001/QĐ-TTg ngày 27/6/2011 của Thủ tướng Chính phủ phê duyệt Chiến lược quốc gia phòng, chống và kiểm soát ma túy ở Việt Nam đến năm 2020 và định hướng đến năm 2030; Quyết định số 150/QĐ-TTg ngày 28/12/2000 phê duyệt Chương trình hành động phòng, chống ma túy giai đoạn 2001-2005; Quyết định số 156/2007/QĐ-TTg ngày 25/9/2007 phê duyệt Chương trình mục tiêu quốc gia phòng, chống ma túy đến năm 2010; Quyết định số 1203/QĐ-TTg ngày 31/8/2012 phê duyệt Chương trình mục tiêu Quốc gia phòng, chống ma túy giai đoạn 2012-2015; Quyết định số 424/QĐ-TTg ngày 07/4/2017 phê duyệt Chương trình phòng, chống ma túy đến năm 2020.</w:t>
      </w:r>
    </w:p>
    <w:p>
      <w:pPr>
        <w:pStyle w:val="Normal"/>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 CÔNG TÁC TUYÊN TRUYỀN, PHỔ BIẾN, GIÁO DỤC PHÁP LUẬT VỀ PHÒNG, CHỐNG MA TÚY </w:t>
      </w:r>
    </w:p>
    <w:p>
      <w:pPr>
        <w:pStyle w:val="Normal"/>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Tình hình và kết quả công tác tuyên truyền, phổ biến, giáo dục pháp luật về phòng, chống ma túy </w:t>
      </w:r>
    </w:p>
    <w:p>
      <w:pPr>
        <w:pStyle w:val="Normal"/>
        <w:spacing w:lineRule="auto" w:line="240" w:before="120" w:after="0"/>
        <w:ind w:firstLine="567"/>
        <w:jc w:val="both"/>
        <w:rPr/>
      </w:pPr>
      <w:r>
        <w:rPr>
          <w:rFonts w:cs="Times New Roman" w:ascii="Times New Roman" w:hAnsi="Times New Roman"/>
          <w:sz w:val="28"/>
          <w:szCs w:val="28"/>
        </w:rPr>
        <w:t>Trong thời gian qua, cùng với việc xây dựng và hoàn thiện c</w:t>
      </w:r>
      <w:r>
        <w:rPr>
          <w:rFonts w:cs="Times New Roman" w:ascii="Times New Roman" w:hAnsi="Times New Roman"/>
          <w:sz w:val="28"/>
          <w:szCs w:val="28"/>
        </w:rPr>
        <w:t>ơ</w:t>
      </w:r>
      <w:r>
        <w:rPr>
          <w:rFonts w:cs="Times New Roman" w:ascii="Times New Roman" w:hAnsi="Times New Roman"/>
          <w:sz w:val="28"/>
          <w:szCs w:val="28"/>
        </w:rPr>
        <w:t xml:space="preserve"> sở pháp lý cho công tác phòng, chống ma túy, Bộ Công an, Bộ Thông tin và Truyền thông, Bộ Văn hóa Thể thao và Du lịch, Bộ Quốc phòng, Bộ Y tế, Bộ Lao động - Thương binh và Xã hội và các bộ, ngành có liên quan trong phạm vi chức n</w:t>
      </w:r>
      <w:r>
        <w:rPr>
          <w:rFonts w:cs="Times New Roman" w:ascii="Times New Roman" w:hAnsi="Times New Roman"/>
          <w:sz w:val="28"/>
          <w:szCs w:val="28"/>
        </w:rPr>
        <w:t>ă</w:t>
      </w:r>
      <w:r>
        <w:rPr>
          <w:rFonts w:cs="Times New Roman" w:ascii="Times New Roman" w:hAnsi="Times New Roman"/>
          <w:sz w:val="28"/>
          <w:szCs w:val="28"/>
        </w:rPr>
        <w:t>ng, nhiệm vụ, quyền hạn</w:t>
      </w:r>
      <w:r>
        <w:rPr>
          <w:rFonts w:cs="Times New Roman" w:ascii="Times New Roman" w:hAnsi="Times New Roman"/>
          <w:sz w:val="28"/>
          <w:szCs w:val="28"/>
        </w:rPr>
        <w:t xml:space="preserve"> </w:t>
      </w:r>
      <w:r>
        <w:rPr>
          <w:rFonts w:cs="Times New Roman" w:ascii="Times New Roman" w:hAnsi="Times New Roman"/>
          <w:sz w:val="28"/>
          <w:szCs w:val="28"/>
        </w:rPr>
        <w:t>của mình thực hiện có hiệu quả công tác tuyên truyền, phổ biến, giáo dục các quy định của Luật Phòng, chống ma túy</w:t>
      </w:r>
      <w:r>
        <w:rPr>
          <w:rFonts w:cs="Times New Roman" w:ascii="Times New Roman" w:hAnsi="Times New Roman"/>
          <w:sz w:val="28"/>
          <w:szCs w:val="28"/>
          <w:lang w:val="en-US" w:eastAsia="en-US"/>
        </w:rPr>
        <w:t xml:space="preserve">. </w:t>
      </w:r>
    </w:p>
    <w:p>
      <w:pPr>
        <w:pStyle w:val="Normal"/>
        <w:spacing w:lineRule="auto" w:line="240" w:before="120" w:after="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Nội dung tuyên truyền phong phú, tập trung nhiều về tác hại của ma túy, hậu quả do tệ nạn ma túy gây ra ảnh hưởng nghiêm trọng đến sự phát triển kinh tế - xã hội, trật tự, an toàn xã hội và sức khỏe, giống nòi; tuyên truyền về phương thức, thủ đoạn của tội phạm ma túy và cập nhật loại ma túy mới xuất hiện trên thị trường; nâng cao nhận thức của toàn xã hội về tác hại và những nguy cơ đe dọa của ma túy đối với vận mệnh tương lai của mỗi người, gia đình và cộng đồng; tuyên truyền những thủ đoạn tinh vi của tội phạm, lôi kéo người tham gia vào tội phạm ma túy hoặc sử dụng chất ma túy; cung cấp kiến thức nhận biết dấu hiệu người nghiện ma túy để kịp thời can thiệp, xử lý; giúp thay đổi nhận thức, tạo sự cảm thông của gia đình và cộng đồng xã hội đối với người  nghiện ma túy, tránh sự kỳ thị, chung tay góp sức giúp họ cai nghiện và tìm kiếm việc làm, tái hòa nhập cộng đồng; biểu dương những nhân tố điển hình trong lực lượng vũ trang cũng như các tầng lớp nhân dân đã có thành tích trong đấu tranh phòng, chống ma túy, tấm gương người nghiện đã cai nghiện thành công và những người đã tham gia vào câu lạc bộ giúp người cùng cảnh ngộ thoát nghiện.</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ích cực, chủ </w:t>
      </w:r>
      <w:r>
        <w:rPr>
          <w:rFonts w:cs="Times New Roman" w:ascii="Times New Roman" w:hAnsi="Times New Roman"/>
          <w:sz w:val="28"/>
          <w:szCs w:val="28"/>
        </w:rPr>
        <w:t>đ</w:t>
      </w:r>
      <w:r>
        <w:rPr>
          <w:rFonts w:cs="Times New Roman" w:ascii="Times New Roman" w:hAnsi="Times New Roman"/>
          <w:sz w:val="28"/>
          <w:szCs w:val="28"/>
        </w:rPr>
        <w:t xml:space="preserve">ộng triển khai nhiều hình thức tuyên truyền, phổ biến, giáo dục pháp luật về công tác phòng, chống ma túy: </w:t>
      </w:r>
      <w:r>
        <w:rPr>
          <w:rFonts w:cs="Times New Roman" w:ascii="Times New Roman" w:hAnsi="Times New Roman"/>
          <w:sz w:val="28"/>
          <w:szCs w:val="28"/>
          <w:lang w:val="en-US" w:eastAsia="en-US"/>
        </w:rPr>
        <w:t>Phát hành tài liệu, sách, tranh ảnh, tờ rơi, tờ gấp, đĩa CD, mở các chuyên trang, chuyên mục trên sóng phát thanh, Đài truyền hình, báo in, báo điện tử, đến các phương thức tuyên truyền trực quan như mít tinh, cổ động, triển lãm, trưng bày pano, áp phích, tổ chức các cuộc nói chuyện, tọa đàm, tuyên truyền miệng, tổ chức các cuộc thi tìm hiểu pháp luật và kiến thức về phòng, chống ma túy. Sân khấu hóa các nội dung liên quan đến đề tài, lồng ghép vào các cuộc vận động xây dựng nếp sống văn hóa ở địa bàn dân cư... đã tạo được hiệu ứng xã hội rất sôi nổi, vận động được người dân phá nhổ được nhiều ha cây thuốc phiện trồng trái phép. Hình thức thông tin, tuyên truyền trực quan qua pano, áp phích, băng rôn, tranh cổ động, các bản tin của các đội thông tin tuyên truyền lưu động về phòng, chống ma túy của một số ngành như: văn hóa, thông tin, Bộ đội Biên phòng, Công an, Mặt trận Tổ quốc... cũng đã đến được nhiều vùng sâu, vùng xa, nhất là đối với các làng, xã, bản phức tạp về ma túy. Các cơ quan đại diện Việt Nam ở nước ngoài thường xuyên tuyên truyền chủ trương, đường lối của đảng và chính sách, pháp luật của nhà nước đến cộng đồng người Việt Nam ở nước ngoài nhằm nâng cao ý thức cảnh giác, đấu tranh, ngăn chặn các hoạt động liên quan đến ma túy.</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iều ban ngành, tổ chức đoàn thể khác cùng thực hiện hình thức tuyên truyền như: Trung ương Đoàn Thanh niên Cộng sản Hồ Chí Minh, Bộ Lao động - Thương binh và Xã hội, Hội Nông dân. Nhiều buổi nói chuyện chuyên đề, tọa đàm, sinh hoạt câu lạc bộ của đoàn thanh niên các cấp đã được tổ chức nhằm cung cấp kiến thức phòng, chống ma túy. Việc kẻ vẽ các pano, áp phích, tranh cổ động, khẩu hiệu tuyên truyền phòng, chống ma túy ở các điểm trung tâm tỉnh, thành phố, xã, phường, thị trấn... là hình thức tuyên truyền khá nổi bật và gây sự thu hút lớn, được tổ chức ở hầu hết các địa phương. Nhiều địa phương tổ chức biên tập, phát thanh, tuyên truyền lưu động bằng tiếng dân tộc phù hợp với từng vùng, miền như Sơn La, Lai Châu, Điện Biên, Thanh Hóa, Đắk Lắk, Đắk Nông... Từ năm 2008 đến hết năm 2018, các ban, ngành, đoàn thể từ trung ương tới địa phương đã tổ chức treo hàng chục vạn băng zôn, đĩa CD, hàng trăm ngàn tranh cổ động tuyên truyền phòng, chống ma túy.</w:t>
      </w:r>
    </w:p>
    <w:p>
      <w:pPr>
        <w:pStyle w:val="Normal"/>
        <w:spacing w:lineRule="auto" w:line="240" w:before="120" w:after="0"/>
        <w:ind w:firstLine="567"/>
        <w:jc w:val="both"/>
        <w:rPr/>
      </w:pPr>
      <w:r>
        <w:rPr>
          <w:rFonts w:cs="Times New Roman" w:ascii="Times New Roman" w:hAnsi="Times New Roman"/>
          <w:sz w:val="28"/>
          <w:szCs w:val="28"/>
          <w:lang w:val="en-US" w:eastAsia="en-US"/>
        </w:rPr>
        <w:t>Hoạt động thông tin truyền thông qua các phương tiện thông tin đại chúng đã phát huy những ưu thế tích cực, được thực hiện bằng những biện pháp, hình thức rất phong phú. Hàng năm, Bộ Thông tin và Truyền thông đã chỉ đạo Sở Thông tin và Truyền thông các tỉnh, thành phố trực thuộc Trung ương triển khai các hoạt động thông tin, tuyên truyền phòng, chống ma túy sâu rộng đến từng địa bàn dân cư, trường học, các cơ quan, đơn vị, doanh nghiệp, theo chủ đề “</w:t>
      </w:r>
      <w:r>
        <w:rPr>
          <w:rFonts w:cs="Times New Roman" w:ascii="Times New Roman" w:hAnsi="Times New Roman"/>
          <w:i/>
          <w:sz w:val="28"/>
          <w:szCs w:val="28"/>
          <w:lang w:val="en-US" w:eastAsia="en-US"/>
        </w:rPr>
        <w:t>Hãy bảo vệ thế hệ trẻ trước hiểm họa ma túy</w:t>
      </w:r>
      <w:r>
        <w:rPr>
          <w:rFonts w:cs="Times New Roman" w:ascii="Times New Roman" w:hAnsi="Times New Roman"/>
          <w:sz w:val="28"/>
          <w:szCs w:val="28"/>
          <w:lang w:val="en-US" w:eastAsia="en-US"/>
        </w:rPr>
        <w:t xml:space="preserve">”; tổ chức và chỉ đạo các phòng Văn hóa – Thông tin, hệ thống đài Truyền thanh – Truyền hình cấp huyện triển khai các hoạt động tuyên truyền hiệu quả, phù hợp với từng nhóm người, văn hóa vùng, miền, địa phương; tăng cường tuyên truyền qua các hoạt động thể dục, thể thao, văn hóa, văn nghệ, mít tinh nhằm tạo phong trào xây dựng xã, phường, thị trấn không tệ nạn ma túy; thông tin tuyên truyền trên hệ thống đài truyền thanh cấp xã, trên các trạm tin, bảng tin, cụm pano cổ động của địa phương; các băng rôn treo trên các tuyến đường, nơi tụ điểm sinh hoạt văn hóa, sinh hoạt cộng đồng của người dân. Các cơ quan thông tin đại chúng như Đài Truyền hình, Đài Phát thanh, báo in, báo điện tử từ trung ương tới địa phương tích cực tham gia tuyên truyền phòng, chống ma túy với những hình thức như dành các chuyên trang, chuyên mục về chủ đề phòng, chống ma túy. </w:t>
      </w:r>
    </w:p>
    <w:p>
      <w:pPr>
        <w:pStyle w:val="Normal"/>
        <w:tabs>
          <w:tab w:val="clear" w:pos="720"/>
          <w:tab w:val="left" w:pos="840" w:leader="none"/>
        </w:tabs>
        <w:spacing w:lineRule="auto" w:line="240" w:before="120" w:after="0"/>
        <w:ind w:firstLine="720"/>
        <w:jc w:val="both"/>
        <w:rPr>
          <w:rFonts w:ascii="Times New Roman" w:hAnsi="Times New Roman" w:eastAsia="Times New Roman" w:cs="Times New Roman"/>
          <w:sz w:val="28"/>
          <w:szCs w:val="28"/>
          <w:u w:val="single"/>
          <w:lang w:val="vi-VN"/>
        </w:rPr>
      </w:pPr>
      <w:r>
        <w:rPr>
          <w:rFonts w:cs="Times New Roman" w:ascii="Times New Roman" w:hAnsi="Times New Roman"/>
          <w:sz w:val="28"/>
          <w:szCs w:val="28"/>
          <w:lang w:val="en-US" w:eastAsia="en-US"/>
        </w:rPr>
        <w:t>Hàng năm, hưởng ứng tháng hành động phòng, chống ma túy, Ngày toàn dân phòng, chống ma túy (26/6), Ủy ban quốc gia phòng, chống AIDS và phòng, chống tệ nạn ma túy, mại dâm tổ chức lễ ra quân, mít tinh lớn, thu hút được sự tham gia của các cấp, các ngành, các đoàn thể  và đông đảo quần chúng nhân dân, được truyền hình trực tiếp đến nhân dân cả nước nhằm biểu dương sức mạnh của tổ chức chính trị - xã hội</w:t>
      </w:r>
      <w:r>
        <w:rPr>
          <w:rStyle w:val="FootnoteAnchor"/>
          <w:rFonts w:cs="Times New Roman" w:ascii="Times New Roman" w:hAnsi="Times New Roman"/>
          <w:sz w:val="28"/>
          <w:szCs w:val="28"/>
          <w:vertAlign w:val="superscript"/>
          <w:lang w:val="en-US" w:eastAsia="en-US"/>
        </w:rPr>
        <w:footnoteReference w:id="3"/>
      </w:r>
      <w:r>
        <w:rPr>
          <w:rFonts w:cs="Times New Roman" w:ascii="Times New Roman" w:hAnsi="Times New Roman"/>
          <w:sz w:val="28"/>
          <w:szCs w:val="28"/>
          <w:lang w:val="en-US" w:eastAsia="en-US"/>
        </w:rPr>
        <w:t xml:space="preserve">. Ngoài ra, các bộ, ngành, địa phương đều tổ chức các cuộc mít tinh hưởng ứng ngày Quốc tế và Ngày toàn dân phòng, chống ma túy ở nhiều tỉnh, thành phố trong cả nước, góp phần nâng cao hiệu quả tuyên truyền phòng, chống ma túy tới quần chúng nhân dân. Kết quả, từ năm 2008 đến nay, cả nước đã tổ chức hàng vạn sự kiện mít tinh, lễ ra quân phòng, chống ma túy. </w:t>
      </w:r>
      <w:r>
        <w:rPr>
          <w:rFonts w:eastAsia="Times New Roman" w:cs="Times New Roman" w:ascii="Times New Roman" w:hAnsi="Times New Roman"/>
          <w:sz w:val="28"/>
          <w:szCs w:val="28"/>
          <w:lang w:val="vi-VN"/>
        </w:rPr>
        <w:t xml:space="preserve">Ngày 29/9/2014, Ủy ban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ốc gia phòng, chống AIDS và phòng, chống tệ nạn ma túy, mại dâm đã phối hợp với Đài truyền hình Việt Nam, Đài tiếng nói Việt Nam và Thông tấn xã Việt Na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ý kết Chương trình phối hợp truyền thông số 3598/C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PHTT về phòng và chống HIV/AIDS, ma túy, mại dâm đến năm 2020. Với quy mô 3 đài quốc gia; 63 đài phát thanh, truyền hình địa phương; 1.020 cơ quan báo, tạp chí in và báo, tạp chí điện tử cùng với khoảng 1.700 trang thông tin điện tử tổng hợp, 208 trang mạng xã hội được cấp phép, về cơ bản đã đáp ứng kịp thời, đúng định hướng, làm cho người dân hiểu và chấp hành pháp luật ngày càng tốt hơn.</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ông tác tuyên truyền phòng, chống ma túy được tiến hành rộng rãi trong công chức, viên chức, người lao động, học sinh, sinh viên được đẩy mạnh và thu được những kết quả tích cực. </w:t>
      </w:r>
      <w:r>
        <w:rPr>
          <w:rFonts w:cs="Times New Roman" w:ascii="Times New Roman" w:hAnsi="Times New Roman"/>
          <w:kern w:val="2"/>
          <w:sz w:val="28"/>
          <w:szCs w:val="28"/>
        </w:rPr>
        <w:t>Ở các địa phương, mặc dù còn nhiều khó khăn nhưng được sự quan tâm, chỉ đạo của các c</w:t>
      </w:r>
      <w:r>
        <w:rPr>
          <w:rFonts w:cs="Times New Roman" w:ascii="Times New Roman" w:hAnsi="Times New Roman"/>
          <w:kern w:val="2"/>
          <w:sz w:val="28"/>
          <w:szCs w:val="28"/>
        </w:rPr>
        <w:t>ơ</w:t>
      </w:r>
      <w:r>
        <w:rPr>
          <w:rFonts w:cs="Times New Roman" w:ascii="Times New Roman" w:hAnsi="Times New Roman"/>
          <w:kern w:val="2"/>
          <w:sz w:val="28"/>
          <w:szCs w:val="28"/>
        </w:rPr>
        <w:t xml:space="preserve"> quan trung </w:t>
      </w:r>
      <w:r>
        <w:rPr>
          <w:rFonts w:cs="Times New Roman" w:ascii="Times New Roman" w:hAnsi="Times New Roman"/>
          <w:kern w:val="2"/>
          <w:sz w:val="28"/>
          <w:szCs w:val="28"/>
        </w:rPr>
        <w:t>ươ</w:t>
      </w:r>
      <w:r>
        <w:rPr>
          <w:rFonts w:cs="Times New Roman" w:ascii="Times New Roman" w:hAnsi="Times New Roman"/>
          <w:kern w:val="2"/>
          <w:sz w:val="28"/>
          <w:szCs w:val="28"/>
        </w:rPr>
        <w:t xml:space="preserve">ng, của các cấp ủy Đảng, Hội đồng nhân dân, Ủy ban nhân dân các cấp, các sở, ban, ngành khối nội chính cùng với sự cố gắng của các cơ quan chức năng, nhiều đợt tập huấn, quán triệt các văn bản quy phạm pháp luật liên quan đến công tác phòng, chống ma túy </w:t>
      </w:r>
      <w:r>
        <w:rPr>
          <w:rFonts w:cs="Times New Roman" w:ascii="Times New Roman" w:hAnsi="Times New Roman"/>
          <w:kern w:val="2"/>
          <w:sz w:val="28"/>
          <w:szCs w:val="28"/>
        </w:rPr>
        <w:t>đ</w:t>
      </w:r>
      <w:r>
        <w:rPr>
          <w:rFonts w:cs="Times New Roman" w:ascii="Times New Roman" w:hAnsi="Times New Roman"/>
          <w:kern w:val="2"/>
          <w:sz w:val="28"/>
          <w:szCs w:val="28"/>
        </w:rPr>
        <w:t xml:space="preserve">ã </w:t>
      </w:r>
      <w:r>
        <w:rPr>
          <w:rFonts w:cs="Times New Roman" w:ascii="Times New Roman" w:hAnsi="Times New Roman"/>
          <w:kern w:val="2"/>
          <w:sz w:val="28"/>
          <w:szCs w:val="28"/>
        </w:rPr>
        <w:t>đư</w:t>
      </w:r>
      <w:r>
        <w:rPr>
          <w:rFonts w:cs="Times New Roman" w:ascii="Times New Roman" w:hAnsi="Times New Roman"/>
          <w:kern w:val="2"/>
          <w:sz w:val="28"/>
          <w:szCs w:val="28"/>
        </w:rPr>
        <w:t xml:space="preserve">ợc tổ chức, thực hiện. Qua </w:t>
      </w:r>
      <w:r>
        <w:rPr>
          <w:rFonts w:cs="Times New Roman" w:ascii="Times New Roman" w:hAnsi="Times New Roman"/>
          <w:kern w:val="2"/>
          <w:sz w:val="28"/>
          <w:szCs w:val="28"/>
        </w:rPr>
        <w:t>đ</w:t>
      </w:r>
      <w:r>
        <w:rPr>
          <w:rFonts w:cs="Times New Roman" w:ascii="Times New Roman" w:hAnsi="Times New Roman"/>
          <w:kern w:val="2"/>
          <w:sz w:val="28"/>
          <w:szCs w:val="28"/>
        </w:rPr>
        <w:t xml:space="preserve">ó, </w:t>
      </w:r>
      <w:r>
        <w:rPr>
          <w:rFonts w:cs="Times New Roman" w:ascii="Times New Roman" w:hAnsi="Times New Roman"/>
          <w:kern w:val="2"/>
          <w:sz w:val="28"/>
          <w:szCs w:val="28"/>
        </w:rPr>
        <w:t>đ</w:t>
      </w:r>
      <w:r>
        <w:rPr>
          <w:rFonts w:cs="Times New Roman" w:ascii="Times New Roman" w:hAnsi="Times New Roman"/>
          <w:kern w:val="2"/>
          <w:sz w:val="28"/>
          <w:szCs w:val="28"/>
        </w:rPr>
        <w:t xml:space="preserve">ã giúp cho công tác phòng, chống ma túy đã có những chuyển biến và đạt kết quả tích cực. </w:t>
      </w:r>
    </w:p>
    <w:p>
      <w:pPr>
        <w:pStyle w:val="Normal"/>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Khó khăn, vướng mắc</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ên cạnh những kết quả đạt được, công tác tuyên truyền phòng, chống ma túy còn tồn tại một số hạn chế, bất cập như: </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ông tác tuyên truyền còn dàn trải, một số nơi công tác tuyên truyền còn chưa thực sự xuống tới cơ sở, tới đối tượng có nguy cơ cao; </w:t>
      </w:r>
      <w:r>
        <w:rPr>
          <w:rFonts w:eastAsia="Times New Roman" w:cs="Times New Roman" w:ascii="Times New Roman" w:hAnsi="Times New Roman"/>
          <w:sz w:val="28"/>
          <w:szCs w:val="28"/>
          <w:lang w:val="it-IT"/>
        </w:rPr>
        <w:t xml:space="preserve">chưa theo sát diễn biến tình hình, chủ yếu vẫn là cảnh báo hiểm họa ma túy; chưa tập trung vào đối tượng có nguy cơ sử dụng trái phép chất ma túy, chưa có biện pháp tuyên tuyên truyền hữu hiệu đối với đồng bào dân tộc vùng sâu, vùng xa, nên kết quả tuyên truyền chưa thấm sâu vào nhận thức của đồng bào.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en-US" w:eastAsia="en-US"/>
        </w:rPr>
        <w:t>- Một số tài liệu tuyên truyền còn chưa phù hợp với thời buổi công nghệ thông tin bùng nổ như hiên nay;</w:t>
      </w:r>
      <w:r>
        <w:rPr>
          <w:rFonts w:eastAsia="Times New Roman" w:cs="Times New Roman" w:ascii="Times New Roman" w:hAnsi="Times New Roman"/>
          <w:sz w:val="28"/>
          <w:szCs w:val="28"/>
          <w:lang w:val="it-IT"/>
        </w:rPr>
        <w:t xml:space="preserve"> vẫn thiếu những chương trình tuyên truyền sâu về kỹ năng phòng, tránh các chất có tác dụng như ma túy nhưng chưa được quy định trong danh mục, nên phần lớn thanh thiếu niên, học sinh, sinh viên chưa có nhận thức đầy đủ, chưa có kỹ năng phòng, tránh ma túy hiệu quả. </w:t>
      </w:r>
    </w:p>
    <w:p>
      <w:pPr>
        <w:pStyle w:val="Normal"/>
        <w:spacing w:lineRule="auto" w:line="240" w:before="120" w:after="0"/>
        <w:ind w:firstLine="567"/>
        <w:jc w:val="both"/>
        <w:rPr>
          <w:rFonts w:ascii="Times New Roman" w:hAnsi="Times New Roman" w:cs="Times New Roman"/>
          <w:b/>
          <w:b/>
          <w:spacing w:val="-4"/>
          <w:sz w:val="28"/>
          <w:szCs w:val="28"/>
          <w:lang w:val="en-US" w:eastAsia="en-US"/>
        </w:rPr>
      </w:pPr>
      <w:r>
        <w:rPr>
          <w:rFonts w:cs="Times New Roman" w:ascii="Times New Roman" w:hAnsi="Times New Roman"/>
          <w:spacing w:val="-4"/>
          <w:sz w:val="28"/>
          <w:szCs w:val="28"/>
          <w:lang w:val="en-US" w:eastAsia="en-US"/>
        </w:rPr>
        <w:t xml:space="preserve">- Đội ngũ cán bộ làm công tác tuyên truyền còn mỏng và yếu về kiến thức, kỹ năng tuyên truyền, nhất là trong thời kỳ bùng nổ công nghệ như hiện nay. </w:t>
      </w:r>
      <w:r>
        <w:rPr>
          <w:rFonts w:cs="Times New Roman" w:ascii="Times New Roman" w:hAnsi="Times New Roman"/>
          <w:bCs/>
          <w:iCs/>
          <w:color w:val="000000"/>
          <w:spacing w:val="-4"/>
          <w:sz w:val="28"/>
          <w:szCs w:val="28"/>
        </w:rPr>
        <w:t>Một số địa phương chưa thực sự quan tâm cần thiết đến công tác tuyên truyền và hình thức tuyên truyền chưa phong phú, chưa theo kịp sự thay đổi của công nghệ hiện nay.</w:t>
      </w:r>
    </w:p>
    <w:p>
      <w:pPr>
        <w:pStyle w:val="Normal"/>
        <w:spacing w:lineRule="auto" w:line="240" w:before="12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 Nhiệm vụ tuyên truyền công tác phòng, chống ma túy còn chồng chéo, phân tán cho Bộ Thông tin và Truyền thông, Bộ Văn hóa, Thể thao và Du lịch. Sự phối hợp giữa các cấp, các ngành và các đoàn thể xã hội chưa cao, mang tính chất nghĩa vụ, chưa thực sự quan tâm. Để nâng cao hiệu quả công tác này, Luật cần quy định giao nhiệm vụ cho một cơ quan chủ trì công tác tuyên truyền phòng, chống ma túy. Cơ quan này có nhiệm vụ tham mưu xây dựng và chỉ đạo thực hiện các chiến lược, kế hoạch tuyên truyền phòng, chống ma túy trên toàn quốc, khắc phục tình trạng phân tán, dàn trải hiện nay.</w:t>
      </w:r>
    </w:p>
    <w:p>
      <w:pPr>
        <w:pStyle w:val="Normal"/>
        <w:spacing w:lineRule="auto" w:line="240" w:before="120" w:after="0"/>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II</w:t>
      </w:r>
    </w:p>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ỰC TRẠNG CÔNG TÁC TỔ CHỨC </w:t>
      </w:r>
    </w:p>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I HÀNH LUẬT PHÒNG, CHỐNG MA TÚY</w:t>
      </w:r>
    </w:p>
    <w:p>
      <w:pPr>
        <w:pStyle w:val="Normal"/>
        <w:spacing w:lineRule="auto" w:line="240" w:before="120" w:after="0"/>
        <w:ind w:firstLine="56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12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CÔNG TÁC KIỂM SOÁT CÁC HOẠT ĐỘNG HỢP PHÁP LIÊN QUAN ĐẾN MA TÚY</w:t>
      </w:r>
      <w:r>
        <w:rPr>
          <w:rFonts w:cs="Times New Roman" w:ascii="Times New Roman" w:hAnsi="Times New Roman"/>
          <w:sz w:val="24"/>
          <w:szCs w:val="24"/>
        </w:rPr>
        <w:t xml:space="preserve"> </w:t>
      </w:r>
    </w:p>
    <w:p>
      <w:pPr>
        <w:pStyle w:val="Normal"/>
        <w:spacing w:lineRule="auto" w:line="240" w:before="120" w:after="0"/>
        <w:ind w:firstLine="567"/>
        <w:jc w:val="both"/>
        <w:rPr>
          <w:rFonts w:ascii="Times New Roman Bold;Times New Roman" w:hAnsi="Times New Roman Bold;Times New Roman" w:cs="Times New Roman Bold;Times New Roman"/>
          <w:b/>
          <w:b/>
          <w:spacing w:val="-10"/>
          <w:sz w:val="28"/>
          <w:szCs w:val="28"/>
          <w:lang w:val="en-US" w:eastAsia="en-US"/>
        </w:rPr>
      </w:pPr>
      <w:r>
        <w:rPr>
          <w:rFonts w:cs="Times New Roman Bold;Times New Roman" w:ascii="Times New Roman Bold;Times New Roman" w:hAnsi="Times New Roman Bold;Times New Roman"/>
          <w:b/>
          <w:spacing w:val="-10"/>
          <w:sz w:val="28"/>
          <w:szCs w:val="28"/>
          <w:lang w:val="en-US" w:eastAsia="en-US"/>
        </w:rPr>
        <w:t xml:space="preserve">1. Tình hình và công tác kiểm soát hoạt động hợp pháp liên quan đến ma túy </w:t>
      </w:r>
    </w:p>
    <w:p>
      <w:pPr>
        <w:pStyle w:val="Normal"/>
        <w:spacing w:lineRule="auto" w:line="240" w:before="120" w:after="0"/>
        <w:ind w:firstLine="567"/>
        <w:jc w:val="both"/>
        <w:rPr/>
      </w:pPr>
      <w:r>
        <w:rPr>
          <w:rFonts w:cs="Times New Roman" w:ascii="Times New Roman" w:hAnsi="Times New Roman"/>
          <w:sz w:val="28"/>
          <w:szCs w:val="28"/>
        </w:rPr>
        <w:t>Công tác kiểm soát hoạt động hợp pháp liên quan đến ma túy được quy tại Chương III (từ Điều 15 đến Điều 24) Luật Phòng, chống ma túy, để triển khai thi hành quy định này, Bộ Công an đã tham mưu trình Chính phủ ban hành Nghị định số 80/2001/NÐ-CP ngày 05/11/2001 hướng dẫn việc kiểm soát các hoạt động hợp pháp liên quan đến ma tuý ở trong nước. Hiện nay,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rPr>
        <w:t xml:space="preserve"> nước có khoảng 600 đơn vị kinh doanh nhập khẩu tiền chất, số lượng tiền chất nhập khẩu khoảng 450 nghìn tấn và 500 nghìn lít các loại tiền chất và hóa chất có chứa tiền chất mỗi năm phục vụ kinh doanh, dùng cho sản xuất công nghiệp và xử lý môi trường. </w:t>
      </w:r>
      <w:r>
        <w:rPr>
          <w:rFonts w:eastAsia="Times New Roman" w:cs="Times New Roman" w:ascii="Times New Roman" w:hAnsi="Times New Roman"/>
          <w:sz w:val="28"/>
        </w:rPr>
        <w:t xml:space="preserve">Số lượng tiền chất nhập khẩu hàng năm tăng từ 10-15%  do nhu cầu sử dụng của các đơn vị ngày một tăng cao do chính sách mở cửa thu hút vốn đầu tư nước ngoài của Chính phủ đã tạo điều kiện cho các Công ty có vốn đầu tư nước ngoài vào đầu tư sản xuất hàng gia công theo hình thức Doanh nghiệp chế xuất đã sử dụng một lượng lớn tiền chất, các Công ty này chủ yếu mua tiền chất từ các công ty nội địa và làm thủ tục hải quan xuất, nhập khẩu tại chỗ. Hiện nay, Việt Nam mới sản xuất được 02 tiền chất đó là sulphuric acid và hydrochloric acid còn lại 100% là nhập khẩu. Các loại tiền chất chủ yếu nhập khẩu từ Trung Quốc, Hàn Quốc, Singapore, Nhật Bản. Các loại tiền chất nhập khẩu với số lượng lớn là acetone, toluene, methyl ethyl ketone dùng trong lĩnh vực sản xuất keo dán, làm dung môi trong sản xuất các loại sơn. Tiền chất formic acid, acetic acid chủ yếu được các doanh nghiệp phía Nam nhập khẩu về bán cho Công ty chế biến mủ cao su. Tiền chất có nguy cơ cao acetic anhydride do Công ty cổ phần hữu hạn Vedan Việt Nam nhập khẩu dùng trong chế biến tinh bột, các loại tiền chất này được các đơn vị quản lý chặt chẽ phòng tránh thất thoát vào sản xuất ma túy tổng hợp. </w:t>
      </w:r>
    </w:p>
    <w:p>
      <w:pPr>
        <w:pStyle w:val="Normal"/>
        <w:spacing w:lineRule="auto" w:line="2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Về sử dụng tiền chất: </w:t>
      </w:r>
      <w:r>
        <w:rPr>
          <w:rFonts w:eastAsia="Times New Roman" w:cs="Times New Roman" w:ascii="Times New Roman" w:hAnsi="Times New Roman"/>
          <w:color w:val="000000"/>
          <w:sz w:val="28"/>
        </w:rPr>
        <w:t xml:space="preserve">Các doanh nghiệp sử dụng tiền chất chủ yếu nằm trong </w:t>
      </w:r>
      <w:r>
        <w:rPr>
          <w:rFonts w:eastAsia="Times New Roman" w:cs="Times New Roman" w:ascii="Times New Roman" w:hAnsi="Times New Roman"/>
          <w:sz w:val="28"/>
        </w:rPr>
        <w:t>các khu công nghiệp, khu chế xuất thuộc các tỉnh, thành phố như: Thành phố Hà Nội, Bắc Ninh, Thành phố Hải Phòng, Thành phố Hồ Chí Minh, Đồng Nai, Bình Dương, các công ty này chịu sự giám sát của Ban quản lý các Khu chế xuất và Khu công nghiệp đồng thời chịu sự giám sát của cơ quan Hải quan, vì vậy các loại tiền chất nhập khẩu sử dụng đều đúng mục đích.</w:t>
      </w:r>
    </w:p>
    <w:p>
      <w:pPr>
        <w:pStyle w:val="Normal"/>
        <w:spacing w:lineRule="auto" w:line="240" w:before="120" w:after="0"/>
        <w:ind w:firstLine="693"/>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ề xuất khẩu tiền chất: Hiện nay xuất khẩu tiền chất chủ yếu xuất vào khu chế xuất, khu công nghiệp để xử lý nước thải và sản xuất các loại sơn, keo dán; số lượng tiền chất chủ yếu là sulphuric acid, hydrochloric acid, toluene và acetone. Các đơn vị khi xuất khẩu đều thực hiện xin cấp giấy phép đầy đủ và thực hiện khá tốt chế độ ghi chép và lưu trữ đầy đủ hóa đơn chứng khi xuất bán tiền chất cho các đơn vị.</w:t>
      </w:r>
    </w:p>
    <w:p>
      <w:pPr>
        <w:pStyle w:val="Normal"/>
        <w:spacing w:lineRule="auto" w:line="240" w:before="120" w:after="0"/>
        <w:ind w:firstLine="720"/>
        <w:jc w:val="both"/>
        <w:rPr/>
      </w:pPr>
      <w:r>
        <w:rPr>
          <w:rFonts w:eastAsia="Times New Roman" w:cs="Times New Roman" w:ascii="Times New Roman" w:hAnsi="Times New Roman"/>
          <w:color w:val="000000"/>
          <w:sz w:val="28"/>
        </w:rPr>
        <w:t xml:space="preserve">Nhìn chung các doanh nghiệp tham gia hoạt động sản xuất, kinh doanh và sử dụng tiền chất trong lĩnh vực công nghiệp đã nâng cao ý thức quản lý tốt các loại tiền chất, không để làm thất thoát. Các tổ chức, cá nhân tham gia hoạt động tiền chất đã thực hiện nghiêm túc các quy định về quản lý tiền chất, chấp hành việc thanh tra, kiểm tra của cơ quan có thẩm quyền trong sử dụng tiền chất. Công tác thống kê, báo cáo số liệu xuất nhập khẩu và sử dụng tiền chất đã được cập nhật đầy đủ, chính xác. </w:t>
      </w:r>
      <w:r>
        <w:rPr>
          <w:rFonts w:eastAsia="Times New Roman" w:cs="Times New Roman" w:ascii="Times New Roman" w:hAnsi="Times New Roman"/>
          <w:sz w:val="28"/>
        </w:rPr>
        <w:t xml:space="preserve">Công tác tuyên truyền về công tác kiểm soát tiền chất được Bộ Công thương trên khai trên các phương tiện thông tin đại chúng, các hội nghị nâng cao năng lực kiểm soát tiền chất cho các doanh nghiệp kinh doanh, xuất nhập khẩu tiền chất công nghiệp do đó nhận thức của các đơn vị sản xuất, kinh doanh được nâng cao rõ rệt, từ chỗ các doanh nghiệp không hiểu biết về tiền chất chỉ quản lý tiền chất như các hóa chất thông thường thì nay việc thực hiện các quy định về kiểm soát tiền chất đã được thực hiện ở hầu hết các đơn vị. Chế độ ghi chép, sổ sách chứng từ, của các tổ chức, cá nhân có hoạt động sản xuất, pha chế, vận chuyển, bảo quản, tàng trữ, mua bán, sử dụng tiền chất đã lập hồ sơ đầy đủ để theo dõi việc xuất, nhập kho về số lượng, chất lượng. Phiếu xuất kho, nhập kho các tiền chất đã không viết chung với các loại hàng hóa, vật tư khác. Vào ngày 30 tháng 6 và ngày 31 tháng 12 hàng năm, tổ chức, cá nhân có hoạt động sản xuất, pha chế, vận chuyển, bảo quản, tàng trữ, mua bán, sử dụng tiền chất đã kiểm kê tồn kho, làm báo cáo 6 tháng và báo cáo năm gửi Bộ Công Thương theo quy định. </w:t>
      </w:r>
    </w:p>
    <w:p>
      <w:pPr>
        <w:pStyle w:val="Normal"/>
        <w:tabs>
          <w:tab w:val="left" w:pos="720" w:leader="none"/>
        </w:tabs>
        <w:spacing w:lineRule="auto" w:line="240"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ác đơn vị nhập khẩu các loại tiền chất nguy cơ cao khi nhập khẩu xong một lô hàng đã có báo cáo về tình hình kinh doanh, sử dụng cho sản xuất của doanh nghiệp. Các đơn vị nhập khẩu tiền chất về để sản xuất đã xây dựng định mức tiệu thụ tiền chất trên một đơn vị sản phẩm để theo dõi số lượng tiền chất đã sử dụng trong một năm và báo cáo về Cục Hóa chất. Các đơn vị kinh doanh tiền chất đã tổng hợp số lượng kinh doanh tiền chất, lập danh sách khách hàng theo mẫu và gửi về Cục Hóa chất để theo dõi quản lý. </w:t>
      </w:r>
    </w:p>
    <w:p>
      <w:pPr>
        <w:pStyle w:val="Normal"/>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Khó khăn, vướng mắc </w:t>
      </w:r>
    </w:p>
    <w:p>
      <w:pPr>
        <w:pStyle w:val="Normal"/>
        <w:spacing w:lineRule="auto" w:line="240" w:before="120" w:after="0"/>
        <w:ind w:firstLine="567"/>
        <w:jc w:val="both"/>
        <w:rPr/>
      </w:pPr>
      <w:r>
        <w:rPr>
          <w:rFonts w:cs="Times New Roman" w:ascii="Times New Roman" w:hAnsi="Times New Roman"/>
          <w:sz w:val="28"/>
          <w:szCs w:val="28"/>
          <w:lang w:val="pt-BR"/>
        </w:rPr>
        <w:t>Bên cạnh những thuận lợi và kết quả đã đạt được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nêu trên, công tác </w:t>
      </w:r>
      <w:r>
        <w:rPr>
          <w:rFonts w:cs="Times New Roman" w:ascii="Times New Roman" w:hAnsi="Times New Roman"/>
          <w:sz w:val="28"/>
          <w:szCs w:val="28"/>
          <w:lang w:val="en-US" w:eastAsia="en-US"/>
        </w:rPr>
        <w:t>kiểm soát hoạt động hợp pháp liên quan đến ma túy</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pt-BR"/>
        </w:rPr>
        <w:t>cũng còn gặp không ít khó kh</w:t>
      </w:r>
      <w:r>
        <w:rPr>
          <w:rFonts w:cs="Times New Roman" w:ascii="Times New Roman" w:hAnsi="Times New Roman"/>
          <w:sz w:val="28"/>
          <w:szCs w:val="28"/>
          <w:lang w:val="pt-BR"/>
        </w:rPr>
        <w:t>ă</w:t>
      </w:r>
      <w:r>
        <w:rPr>
          <w:rFonts w:cs="Times New Roman" w:ascii="Times New Roman" w:hAnsi="Times New Roman"/>
          <w:sz w:val="28"/>
          <w:szCs w:val="28"/>
          <w:lang w:val="pt-BR"/>
        </w:rPr>
        <w:t>n, v</w:t>
      </w:r>
      <w:r>
        <w:rPr>
          <w:rFonts w:cs="Times New Roman" w:ascii="Times New Roman" w:hAnsi="Times New Roman"/>
          <w:sz w:val="28"/>
          <w:szCs w:val="28"/>
          <w:lang w:val="pt-BR"/>
        </w:rPr>
        <w:t>ư</w:t>
      </w:r>
      <w:r>
        <w:rPr>
          <w:rFonts w:cs="Times New Roman" w:ascii="Times New Roman" w:hAnsi="Times New Roman"/>
          <w:sz w:val="28"/>
          <w:szCs w:val="28"/>
          <w:lang w:val="pt-BR"/>
        </w:rPr>
        <w:t>ớng mắc, cụ thể như sau:</w:t>
      </w:r>
    </w:p>
    <w:p>
      <w:pPr>
        <w:pStyle w:val="Normal"/>
        <w:spacing w:lineRule="auto" w:line="240"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Việc theo dõi chống thất thoát tiền chất ở các khâu xuất nhập khẩu, lưu thông, sử dụng và tồn trữ tiền chất còn nhiều bất cập. Các đơn vị nhập khẩu tiền chất về để kinh doanh không chỉ bán lại cho các đối tượng trực tiếp sử dụng mà còn bán cho nhiều đối tượng kinh doanh khác; các đơn vị này lại bán cho các đối tượng khác tạo thành một khâu trung chuyển phức tạp, do đó việc kiểm soát đến khâu cuối cùng còn nhiều khó khăn;</w:t>
      </w:r>
    </w:p>
    <w:p>
      <w:pPr>
        <w:pStyle w:val="Normal"/>
        <w:spacing w:lineRule="auto" w:line="240" w:before="120" w:after="0"/>
        <w:ind w:firstLine="720"/>
        <w:jc w:val="both"/>
        <w:rPr>
          <w:rFonts w:ascii="Times New Roman" w:hAnsi="Times New Roman" w:eastAsia="Times New Roman" w:cs="Times New Roman"/>
          <w:spacing w:val="-4"/>
          <w:sz w:val="28"/>
        </w:rPr>
      </w:pPr>
      <w:r>
        <w:rPr>
          <w:rFonts w:eastAsia="Times New Roman" w:cs="Times New Roman" w:ascii="Times New Roman" w:hAnsi="Times New Roman"/>
          <w:spacing w:val="-4"/>
          <w:sz w:val="28"/>
        </w:rPr>
        <w:t>- Nhận thức của doanh nghiệp tham gia hoạt động sản xuất kinh doanh tiền chất tuy đã được tập huấn, nâng cao nhưng thường xuyên có sự thay đổi về nhân sự nên nhận thức về tiền chất của những người mới vào còn hạn chế. Một số doanh nghiệp kinh doanh tiền chất chưa nắm được mục đích sử dụng của người mua hàng và có thể đây là kẽ hở để tội phạm lợi dụng sản xuất ma tuý bất hợp pháp.</w:t>
      </w:r>
    </w:p>
    <w:p>
      <w:pPr>
        <w:pStyle w:val="Normal"/>
        <w:spacing w:lineRule="auto" w:line="240" w:before="12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Đối với công tác quản lý, kiểm soát tiền chất sử dụng trong lĩnh vực công nghiệp thì hầu như các doanh nghiệp xin nhập khẩu tiền chất để kinh doanh, một phần bán cho các đơn vị trực tiếp sản xuất và các đơn vị bán lẻ, các đơn vị này lại phân phối tiếp cho các hộ kinh doanh khác..., tạo nên thị trường đa dạng, khó kiểm soát đến khâu cuối cùng. Đây là một trong những vấn đề tồn tại từ nhiều năm nay, cần phải có sự phối hợp chặt chẽ giữa các bộ, ngành mới khắc phục được. Một số doanh nghiệp kinh doanh tiền chất chưa nắm được mục đích sử dụng của người mua hàng và có thể đây là kẽ hở để tội phạm lợi dụng sản xuất ma tuý bất hợp pháp. Một số doanh nghiệp thường xuyên xin cấp phép nhập khẩu tiền chất với số lượng lớn, nhiều hơn so với nhu cầu thực nhưng nhập khẩu ít hơn so với số lượng xin cấp phép, làm cho việc thống kê báo cáo không sát với thực tế, dẫn tới việc kiểm soát còn khó khăn. </w:t>
      </w:r>
    </w:p>
    <w:p>
      <w:pPr>
        <w:pStyle w:val="Normal"/>
        <w:spacing w:lineRule="auto" w:line="240" w:before="12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I. CÔNG TÁC CAI NGHIỆN MA TÚY VÀ QUẢN LÝ SAU CAI </w:t>
      </w:r>
    </w:p>
    <w:p>
      <w:pPr>
        <w:pStyle w:val="Normal"/>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ình hình sử dụng trái phép chất ma túy và người nghiện ma túy</w:t>
      </w:r>
    </w:p>
    <w:p>
      <w:pPr>
        <w:pStyle w:val="Normal"/>
        <w:widowControl w:val="false"/>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ình hình sử dụng trái phép chất ma túy ở nước ta có diễn biến phức tạp, ma túy sử dụng chủ yếu là Heroin và ma túy tổng hợp, xu hướng sử dụng ma túy tổng hợp ngày càng tăng. Hình thức sử dụng phong phú, đa dạng từ hút, hít sang tiêm chích, uống, ngậm (ma túy tổng hợp, thuốc hướng thần).... Theo thống kê của Bộ Công an, trong giai đoạn từ năm 2009 đến năm 2018, trên phạm vi cả nước có tổng số 365.293 người sử dụng trái phép chất ma túy, trong số này có 56.122 người sử dụng trái phép chất ma túy vi phạm pháp luật, phạm tội (chiếm 15,36%), có 5.337 người sử dụng trái phép chất ma túy gây bất ổn về tình hình an ninh, trật tự, có 27.655 người đã từng sử dụng trái phép chất ma túy đang chấp hành án tại các trại giam, trại tạm giam, nhà tạm giữ</w:t>
      </w:r>
      <w:r>
        <w:rPr>
          <w:rStyle w:val="FootnoteAnchor"/>
          <w:rFonts w:cs="Times New Roman" w:ascii="Times New Roman" w:hAnsi="Times New Roman"/>
          <w:sz w:val="28"/>
          <w:szCs w:val="28"/>
          <w:vertAlign w:val="superscript"/>
          <w:lang w:val="en-US" w:eastAsia="en-US"/>
        </w:rPr>
        <w:footnoteReference w:id="4"/>
      </w:r>
      <w:r>
        <w:rPr>
          <w:rFonts w:cs="Times New Roman" w:ascii="Times New Roman" w:hAnsi="Times New Roman"/>
          <w:sz w:val="28"/>
          <w:szCs w:val="28"/>
          <w:lang w:val="en-US" w:eastAsia="en-US"/>
        </w:rPr>
        <w:t>. T</w:t>
      </w:r>
      <w:r>
        <w:rPr>
          <w:rFonts w:eastAsia="Times New Roman" w:cs="Times New Roman" w:ascii="Times New Roman" w:hAnsi="Times New Roman"/>
          <w:sz w:val="28"/>
          <w:szCs w:val="28"/>
        </w:rPr>
        <w:t xml:space="preserve">ình hình sử dụng trái phép chất ma túy có xu hướng gia tăng đang diễn biến phức tạp, nhất là từ khi </w:t>
      </w:r>
      <w:r>
        <w:rPr>
          <w:rFonts w:cs="Times New Roman" w:ascii="Times New Roman" w:hAnsi="Times New Roman"/>
          <w:sz w:val="28"/>
        </w:rPr>
        <w:t xml:space="preserve">Bộ luật Hình sự năm 1999 (sửa đổi, bổ sung năm 2009) có hiệu lực thi hành thì hành vi sử dụng trái phép chất ma túy không được coi là tội phạm và không xử lý bằng pháp luật hình sự mà xử lý theo quy định của pháp luật xử phạt vi phạm hành chính, theo thống kê năm 2009 người sử dụng trái phép chất ma túy đang ở cộng đồng là 25.286 người (chiếm 6,92%) và hàng năm đều tăng và đến năm 2018 là 49.210 người (chiếm 13,47%), gấp 02 lần năm 2009. </w:t>
      </w:r>
      <w:r>
        <w:rPr>
          <w:rFonts w:eastAsia="Times New Roman" w:cs="Times New Roman" w:ascii="Times New Roman" w:hAnsi="Times New Roman"/>
          <w:sz w:val="28"/>
          <w:szCs w:val="28"/>
        </w:rPr>
        <w:t xml:space="preserve">Trong thời gian qua, người sử dụng trái phép chất ma túy (ma túy tổng hợp) </w:t>
      </w:r>
      <w:r>
        <w:rPr>
          <w:rFonts w:cs="Times New Roman" w:ascii="Times New Roman" w:hAnsi="Times New Roman"/>
          <w:sz w:val="28"/>
        </w:rPr>
        <w:t xml:space="preserve">gây ra tình trạng mất an ninh, trật tự ở nhiều nơi với </w:t>
      </w:r>
      <w:r>
        <w:rPr>
          <w:rFonts w:eastAsia="Times New Roman" w:cs="Times New Roman" w:ascii="Times New Roman" w:hAnsi="Times New Roman"/>
          <w:sz w:val="28"/>
          <w:szCs w:val="28"/>
        </w:rPr>
        <w:t xml:space="preserve">nhiều vụ án, gây hoang mang trong dư luận quần chúng nhân dân, có những vụ đối tượng giết chính người thân của mình. Do đó, </w:t>
      </w:r>
      <w:r>
        <w:rPr>
          <w:rFonts w:cs="Times New Roman" w:ascii="Times New Roman" w:hAnsi="Times New Roman"/>
          <w:sz w:val="28"/>
          <w:szCs w:val="28"/>
        </w:rPr>
        <w:t>cần phải có cơ chế để quản lý người sử dụng trái phép chất ma túy từ đó phòng ngừa, ngăn chặn hậu quả của việc sử dụng trái phép chất ma túy gây ra cho xã hội.</w:t>
      </w:r>
    </w:p>
    <w:p>
      <w:pPr>
        <w:pStyle w:val="Normal"/>
        <w:spacing w:lineRule="auto" w:line="240" w:before="12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Tình hình người nghiện ngày càng diễn biến phức tạp, theo thống kê, năm 2009 số người nghiện có hồ sơ quản lý cả nước là 146.731 người, năm 2018 số người nghiện cả nước là 225.099 người, tăng 72.368 người so với năm 2009.</w:t>
      </w:r>
      <w:r>
        <w:rPr>
          <w:rFonts w:cs="Times New Roman" w:ascii="Times New Roman" w:hAnsi="Times New Roman"/>
          <w:spacing w:val="-2"/>
          <w:sz w:val="28"/>
          <w:szCs w:val="28"/>
          <w:lang w:eastAsia="en-GB"/>
        </w:rPr>
        <w:t xml:space="preserve"> Công an các địa phương đã chủ động tiến hành điều tra, nắm tình hình người nghiện và phối hợp với các lực lượng có liên quan lập hồ sơ đưa người nghiện đi cai nghiện bắt buộc, mở hồ sơ quản lý người sử dụng ma túy, từ đó đã tham mưu cho cấp ủy, chính quyền địa phương nhiều kế hoạch, đề án trong quản lý người nghiện ở địa bàn cư trú. </w:t>
      </w:r>
      <w:r>
        <w:rPr>
          <w:rFonts w:cs="Times New Roman" w:ascii="Times New Roman" w:hAnsi="Times New Roman"/>
          <w:spacing w:val="-2"/>
          <w:sz w:val="28"/>
          <w:szCs w:val="28"/>
        </w:rPr>
        <w:t>Năm 2009 lực lượng Cảnh sát điều tra tội phạm về ma túy đã phối hợp với Công an cơ sở lập hồ sơ và đưa trên 10.000 người nghiện ma túy vào các cơ sở cai nghiện bắt buộc; năm 2010 trên 10.000 người; năm 2011: 7.705 người, năm 2012: 3.790 người; năm 2013: 2.462 người; năm 2014: 3.825 người; năm 2015: 1.894 người; năm 2016: 6.975 người; 6 tháng đầu năm 2017: 5.599 người nghiện ma túy được lập hồ sơ và đưa vào các cơ sở cai nghiện bắt buộc. Theo Báo cáo tổng kết công tác phòng, chống ma túy hàng năm của Ủy ban Quốc gia phòng, chống AIDS và phòng, chống tệ nạn ma túy, mại dâm, số người nghiện ma túy có hồ sơ quản lý năm 2017 là 222.582 người, năm 2018 là 225.099 người. S</w:t>
      </w:r>
      <w:r>
        <w:rPr>
          <w:rFonts w:eastAsia="Times New Roman" w:cs="Times New Roman" w:ascii="Times New Roman" w:hAnsi="Times New Roman"/>
          <w:spacing w:val="-2"/>
          <w:sz w:val="28"/>
        </w:rPr>
        <w:t>au khi Luật Xử lý vi phạm hành chính có hiệu lực, từ ngày 01/01/2014 đến ngày 31/12/2018, t</w:t>
      </w:r>
      <w:r>
        <w:rPr>
          <w:rFonts w:cs="Times New Roman" w:ascii="Times New Roman" w:hAnsi="Times New Roman"/>
          <w:spacing w:val="-2"/>
          <w:sz w:val="28"/>
          <w:szCs w:val="28"/>
        </w:rPr>
        <w:t>heo báo cáo của Tòa án nhân dân tối cao</w:t>
      </w:r>
      <w:r>
        <w:rPr>
          <w:rFonts w:eastAsia="Times New Roman" w:cs="Times New Roman" w:ascii="Times New Roman" w:hAnsi="Times New Roman"/>
          <w:spacing w:val="-2"/>
          <w:sz w:val="28"/>
        </w:rPr>
        <w:t xml:space="preserve">, các tòa án nhân dân cấp huyện đã thụ lý 69.241 trường hợp đề nghị áp dụng biện pháp xử lý hành chính đưa vào cơ sở cai nghiện bắt buộc. </w:t>
      </w:r>
      <w:r>
        <w:rPr>
          <w:rFonts w:cs="Times New Roman" w:ascii="Times New Roman" w:hAnsi="Times New Roman"/>
          <w:spacing w:val="-2"/>
          <w:sz w:val="28"/>
          <w:szCs w:val="28"/>
          <w:lang w:val="pt-BR"/>
        </w:rPr>
        <w:t xml:space="preserve">Người nghiện có ở tất cả các địa phương, </w:t>
      </w:r>
      <w:r>
        <w:rPr>
          <w:rFonts w:eastAsia="MS Mincho;ＭＳ 明朝" w:cs="Times New Roman" w:ascii="Times New Roman" w:hAnsi="Times New Roman"/>
          <w:bCs/>
          <w:spacing w:val="-2"/>
          <w:sz w:val="28"/>
          <w:szCs w:val="28"/>
          <w:lang w:val="nl-NL"/>
        </w:rPr>
        <w:t>có ở mọi thành phần, mọi lứa tuổi song chủ yếu ở lớp trẻ (0,1% dưới 16 tuổi; 76% dưới 35 tuổi). K</w:t>
      </w:r>
      <w:r>
        <w:rPr>
          <w:rFonts w:cs="Times New Roman" w:ascii="Times New Roman" w:hAnsi="Times New Roman"/>
          <w:spacing w:val="-2"/>
          <w:sz w:val="28"/>
          <w:szCs w:val="28"/>
          <w:lang w:val="pt-BR" w:eastAsia="en-US"/>
        </w:rPr>
        <w:t>hoảng 1.600 người tử vong do sốc quá liều</w:t>
      </w:r>
      <w:r>
        <w:rPr>
          <w:rFonts w:cs="Times New Roman" w:ascii="Times New Roman" w:hAnsi="Times New Roman"/>
          <w:spacing w:val="-2"/>
          <w:sz w:val="28"/>
          <w:szCs w:val="28"/>
          <w:lang w:val="pt-BR"/>
        </w:rPr>
        <w:t xml:space="preserve"> hàng năm</w:t>
      </w:r>
      <w:r>
        <w:rPr>
          <w:rFonts w:cs="Times New Roman" w:ascii="Times New Roman" w:hAnsi="Times New Roman"/>
          <w:spacing w:val="-2"/>
          <w:sz w:val="28"/>
          <w:szCs w:val="28"/>
          <w:lang w:val="pt-BR" w:eastAsia="en-US"/>
        </w:rPr>
        <w:t>;</w:t>
      </w:r>
      <w:r>
        <w:rPr>
          <w:rFonts w:cs="Times New Roman" w:ascii="Times New Roman" w:hAnsi="Times New Roman"/>
          <w:spacing w:val="-2"/>
          <w:sz w:val="28"/>
          <w:szCs w:val="28"/>
          <w:lang w:val="vi-VN" w:eastAsia="en-US"/>
        </w:rPr>
        <w:t xml:space="preserve"> </w:t>
      </w:r>
      <w:r>
        <w:rPr>
          <w:rFonts w:cs="Times New Roman" w:ascii="Times New Roman" w:hAnsi="Times New Roman"/>
          <w:spacing w:val="-2"/>
          <w:sz w:val="28"/>
          <w:szCs w:val="28"/>
          <w:lang w:val="pt-BR" w:eastAsia="en-US"/>
        </w:rPr>
        <w:t>khoảng 50% người nghiện có các vấn đề về sức khỏe tâm thần</w:t>
      </w:r>
      <w:r>
        <w:rPr>
          <w:rStyle w:val="FootnoteAnchor"/>
          <w:rFonts w:cs="Times New Roman" w:ascii="Times New Roman" w:hAnsi="Times New Roman"/>
          <w:spacing w:val="-2"/>
          <w:sz w:val="28"/>
          <w:szCs w:val="28"/>
          <w:vertAlign w:val="superscript"/>
          <w:lang w:val="pt-BR"/>
        </w:rPr>
        <w:footnoteReference w:id="5"/>
      </w:r>
      <w:r>
        <w:rPr>
          <w:rFonts w:cs="Times New Roman" w:ascii="Times New Roman" w:hAnsi="Times New Roman"/>
          <w:spacing w:val="-2"/>
          <w:sz w:val="28"/>
          <w:szCs w:val="28"/>
          <w:lang w:val="pt-BR" w:eastAsia="en-US"/>
        </w:rPr>
        <w:t>.</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Tỷ lệ </w:t>
      </w:r>
      <w:r>
        <w:rPr>
          <w:rFonts w:cs="Times New Roman" w:ascii="Times New Roman" w:hAnsi="Times New Roman"/>
          <w:spacing w:val="-2"/>
          <w:sz w:val="28"/>
          <w:szCs w:val="28"/>
          <w:lang w:val="nl-NL"/>
        </w:rPr>
        <w:t xml:space="preserve">phạm nhân </w:t>
      </w:r>
      <w:r>
        <w:rPr>
          <w:rFonts w:cs="Times New Roman" w:ascii="Times New Roman" w:hAnsi="Times New Roman"/>
          <w:spacing w:val="-2"/>
          <w:sz w:val="28"/>
          <w:szCs w:val="28"/>
          <w:lang w:val="vi-VN"/>
        </w:rPr>
        <w:t xml:space="preserve">phạm </w:t>
      </w:r>
      <w:r>
        <w:rPr>
          <w:rFonts w:cs="Times New Roman" w:ascii="Times New Roman" w:hAnsi="Times New Roman"/>
          <w:spacing w:val="-2"/>
          <w:sz w:val="28"/>
          <w:szCs w:val="28"/>
          <w:lang w:val="nl-NL"/>
        </w:rPr>
        <w:t xml:space="preserve">tội về </w:t>
      </w:r>
      <w:r>
        <w:rPr>
          <w:rFonts w:cs="Times New Roman" w:ascii="Times New Roman" w:hAnsi="Times New Roman"/>
          <w:spacing w:val="-2"/>
          <w:sz w:val="28"/>
          <w:szCs w:val="28"/>
          <w:lang w:val="vi-VN"/>
        </w:rPr>
        <w:t xml:space="preserve">ma túy </w:t>
      </w:r>
      <w:r>
        <w:rPr>
          <w:rFonts w:cs="Times New Roman" w:ascii="Times New Roman" w:hAnsi="Times New Roman"/>
          <w:spacing w:val="-2"/>
          <w:sz w:val="28"/>
          <w:szCs w:val="28"/>
          <w:lang w:val="nl-NL"/>
        </w:rPr>
        <w:t>đang ở</w:t>
      </w:r>
      <w:r>
        <w:rPr>
          <w:rFonts w:cs="Times New Roman" w:ascii="Times New Roman" w:hAnsi="Times New Roman"/>
          <w:spacing w:val="-2"/>
          <w:sz w:val="28"/>
          <w:szCs w:val="28"/>
          <w:lang w:val="vi-VN"/>
        </w:rPr>
        <w:t xml:space="preserve"> các trại giam, trại tạm giam, nhà tạm giữ là 41,04%</w:t>
      </w:r>
      <w:r>
        <w:rPr>
          <w:rStyle w:val="FootnoteAnchor"/>
          <w:rFonts w:cs="Times New Roman" w:ascii="Times New Roman" w:hAnsi="Times New Roman"/>
          <w:spacing w:val="-2"/>
          <w:sz w:val="28"/>
          <w:szCs w:val="28"/>
          <w:vertAlign w:val="superscript"/>
          <w:lang w:val="nl-NL"/>
        </w:rPr>
        <w:footnoteReference w:id="6"/>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tỷ lệ phạm nhân có tiền sử nghiện ma túy là 2</w:t>
      </w:r>
      <w:r>
        <w:rPr>
          <w:rFonts w:cs="Times New Roman" w:ascii="Times New Roman" w:hAnsi="Times New Roman"/>
          <w:spacing w:val="-2"/>
          <w:sz w:val="28"/>
          <w:szCs w:val="28"/>
          <w:lang w:val="nl-NL"/>
        </w:rPr>
        <w:t>8</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58</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eastAsia="vi-VN"/>
        </w:rPr>
        <w:t xml:space="preserve">. </w:t>
      </w:r>
    </w:p>
    <w:p>
      <w:pPr>
        <w:pStyle w:val="Normal"/>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Công tác cai nghiện ma túy và quản lý sau cai</w:t>
      </w:r>
    </w:p>
    <w:p>
      <w:pPr>
        <w:pStyle w:val="Normal"/>
        <w:spacing w:lineRule="auto" w:line="240" w:before="120" w:after="0"/>
        <w:ind w:firstLine="562"/>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1. Công tác cai nghiện ma túy</w:t>
      </w:r>
    </w:p>
    <w:p>
      <w:pPr>
        <w:pStyle w:val="Normal"/>
        <w:spacing w:lineRule="auto" w:line="240" w:before="120" w:after="0"/>
        <w:ind w:firstLine="56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2.1.1. Công tác cai nghiện ma túy tại gia đình và cộng đồng</w:t>
      </w:r>
    </w:p>
    <w:p>
      <w:pPr>
        <w:pStyle w:val="Normal"/>
        <w:spacing w:lineRule="auto" w:line="240" w:before="120" w:after="0"/>
        <w:ind w:firstLine="720"/>
        <w:jc w:val="both"/>
        <w:rPr>
          <w:rFonts w:ascii="Times New Roman" w:hAnsi="Times New Roman" w:eastAsia="Cambria" w:cs="Times New Roman"/>
          <w:sz w:val="28"/>
          <w:szCs w:val="28"/>
        </w:rPr>
      </w:pPr>
      <w:r>
        <w:rPr>
          <w:rFonts w:cs="Times New Roman" w:ascii="Times New Roman" w:hAnsi="Times New Roman"/>
          <w:sz w:val="28"/>
          <w:szCs w:val="28"/>
          <w:lang w:val="pt-BR"/>
        </w:rPr>
        <w:t>Đến nay, có 2.719 xã, phường, thị trấn thuộc 20 tỉnh, thành phố thành lập Tổ công tác cai nghiện ma túy</w:t>
      </w:r>
      <w:r>
        <w:rPr>
          <w:rStyle w:val="FootnoteAnchor"/>
          <w:rFonts w:cs="Times New Roman" w:ascii="Times New Roman" w:hAnsi="Times New Roman"/>
          <w:sz w:val="28"/>
          <w:szCs w:val="28"/>
          <w:vertAlign w:val="superscript"/>
          <w:lang w:val="pt-BR"/>
        </w:rPr>
        <w:footnoteReference w:id="7"/>
      </w:r>
      <w:r>
        <w:rPr>
          <w:rFonts w:cs="Times New Roman" w:ascii="Times New Roman" w:hAnsi="Times New Roman"/>
          <w:sz w:val="28"/>
          <w:szCs w:val="28"/>
          <w:lang w:val="pt-BR"/>
        </w:rPr>
        <w:t>. Giai đoạn 2011 - 2016, cả nước tổ chức cai nghiện tự nguyện tại gia đình, cộng đồng cho 51.962 lượt người (chiếm 27,38% tổng số người được cai nghiện theo các hình thức); dạy nghề cho 2.677 lượt người; hỗ trợ tạo việc làm cho 1.762 lượt người</w:t>
      </w:r>
      <w:r>
        <w:rPr>
          <w:rStyle w:val="FootnoteAnchor"/>
          <w:rFonts w:cs="Times New Roman" w:ascii="Times New Roman" w:hAnsi="Times New Roman"/>
          <w:sz w:val="28"/>
          <w:szCs w:val="28"/>
          <w:vertAlign w:val="superscript"/>
          <w:lang w:val="pt-BR"/>
        </w:rPr>
        <w:footnoteReference w:id="8"/>
      </w:r>
      <w:r>
        <w:rPr>
          <w:rFonts w:cs="Times New Roman" w:ascii="Times New Roman" w:hAnsi="Times New Roman"/>
          <w:sz w:val="28"/>
          <w:szCs w:val="28"/>
          <w:lang w:val="pt-BR"/>
        </w:rPr>
        <w:t xml:space="preserve">. </w:t>
      </w:r>
      <w:r>
        <w:rPr>
          <w:rFonts w:eastAsia="Cambria" w:cs="Times New Roman" w:ascii="Times New Roman" w:hAnsi="Times New Roman"/>
          <w:sz w:val="28"/>
          <w:szCs w:val="28"/>
        </w:rPr>
        <w:t xml:space="preserve">Đến 12/2018, có 2.719 xã, phường, thị trấn thuộc 20 tỉnh, thành phố thành lập Tổ công tác cai nghiện ma túy. </w:t>
      </w:r>
      <w:r>
        <w:rPr>
          <w:rFonts w:cs="Times New Roman" w:ascii="Times New Roman" w:hAnsi="Times New Roman"/>
          <w:sz w:val="28"/>
          <w:szCs w:val="28"/>
          <w:lang w:val="pt-BR"/>
        </w:rPr>
        <w:t>C</w:t>
      </w:r>
      <w:r>
        <w:rPr>
          <w:rFonts w:cs="Times New Roman" w:ascii="Times New Roman" w:hAnsi="Times New Roman"/>
          <w:sz w:val="28"/>
          <w:szCs w:val="28"/>
          <w:lang w:val="vi-VN"/>
        </w:rPr>
        <w:t>ác hình thức cai nghiện được triển khai phù hợp với điều kiện của địa phương</w:t>
      </w:r>
      <w:r>
        <w:rPr>
          <w:rStyle w:val="FootnoteAnchor"/>
          <w:rFonts w:cs="Times New Roman" w:ascii="Times New Roman" w:hAnsi="Times New Roman"/>
          <w:sz w:val="28"/>
          <w:szCs w:val="28"/>
          <w:vertAlign w:val="superscript"/>
          <w:lang w:val="vi-VN"/>
        </w:rPr>
        <w:footnoteReference w:id="9"/>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Một số tỉnh, thành phố có cách làm sáng tạo, đầu tư mạnh các nguồn lực làm cai nghiện tại gia đình, cộng đồng</w:t>
      </w:r>
      <w:r>
        <w:rPr>
          <w:rStyle w:val="FootnoteAnchor"/>
          <w:rFonts w:cs="Times New Roman" w:ascii="Times New Roman" w:hAnsi="Times New Roman"/>
          <w:sz w:val="28"/>
          <w:szCs w:val="28"/>
          <w:vertAlign w:val="superscript"/>
          <w:lang w:val="pt-BR"/>
        </w:rPr>
        <w:footnoteReference w:id="10"/>
      </w:r>
      <w:r>
        <w:rPr>
          <w:rFonts w:cs="Times New Roman" w:ascii="Times New Roman" w:hAnsi="Times New Roman"/>
          <w:sz w:val="28"/>
          <w:szCs w:val="28"/>
          <w:lang w:val="pt-BR"/>
        </w:rPr>
        <w:t xml:space="preserve">. </w:t>
      </w:r>
      <w:r>
        <w:rPr>
          <w:rFonts w:eastAsia="MS Mincho;ＭＳ 明朝" w:cs="Times New Roman" w:ascii="Times New Roman" w:hAnsi="Times New Roman"/>
          <w:bCs/>
          <w:sz w:val="28"/>
          <w:szCs w:val="28"/>
          <w:lang w:val="nl-NL"/>
        </w:rPr>
        <w:t xml:space="preserve">Tuy nhiên, một số quy định về cai nghiện tại gia đình và cộng đồng còn nhiều bất cập; đồng thời,  tính sẵn có của các dịch vụ chưa được bảo đảm, nên </w:t>
      </w:r>
      <w:r>
        <w:rPr>
          <w:rFonts w:cs="Times New Roman" w:ascii="Times New Roman" w:hAnsi="Times New Roman"/>
          <w:sz w:val="28"/>
          <w:szCs w:val="28"/>
          <w:lang w:val="vi-VN" w:eastAsia="vi-VN"/>
        </w:rPr>
        <w:t xml:space="preserve">người nghiện còn gặp khó khăn trong tiếp cận các dịch vụ; </w:t>
      </w:r>
      <w:r>
        <w:rPr>
          <w:rFonts w:cs="Times New Roman" w:ascii="Times New Roman" w:hAnsi="Times New Roman"/>
          <w:sz w:val="28"/>
          <w:szCs w:val="28"/>
          <w:lang w:val="nl-NL" w:eastAsia="vi-VN"/>
        </w:rPr>
        <w:t>c</w:t>
      </w:r>
      <w:r>
        <w:rPr>
          <w:rFonts w:cs="Times New Roman" w:ascii="Times New Roman" w:hAnsi="Times New Roman"/>
          <w:sz w:val="28"/>
          <w:szCs w:val="28"/>
          <w:lang w:val="vi-VN" w:eastAsia="vi-VN"/>
        </w:rPr>
        <w:t xml:space="preserve">ông tác chỉ đạo, điều hành </w:t>
      </w:r>
      <w:r>
        <w:rPr>
          <w:rFonts w:cs="Times New Roman" w:ascii="Times New Roman" w:hAnsi="Times New Roman"/>
          <w:sz w:val="28"/>
          <w:szCs w:val="28"/>
          <w:lang w:val="nl-NL" w:eastAsia="vi-VN"/>
        </w:rPr>
        <w:t>ở nhiều</w:t>
      </w:r>
      <w:r>
        <w:rPr>
          <w:rFonts w:cs="Times New Roman" w:ascii="Times New Roman" w:hAnsi="Times New Roman"/>
          <w:sz w:val="28"/>
          <w:szCs w:val="28"/>
          <w:lang w:val="vi-VN" w:eastAsia="vi-VN"/>
        </w:rPr>
        <w:t xml:space="preserve"> địa phương còn thiếu quyết liệt</w:t>
      </w:r>
      <w:r>
        <w:rPr>
          <w:rFonts w:cs="Times New Roman" w:ascii="Times New Roman" w:hAnsi="Times New Roman"/>
          <w:sz w:val="28"/>
          <w:szCs w:val="28"/>
          <w:lang w:val="pt-BR" w:eastAsia="vi-VN"/>
        </w:rPr>
        <w:t>,</w:t>
      </w:r>
      <w:r>
        <w:rPr>
          <w:rFonts w:cs="Times New Roman" w:ascii="Times New Roman" w:hAnsi="Times New Roman"/>
          <w:sz w:val="28"/>
          <w:szCs w:val="28"/>
          <w:lang w:val="vi-VN" w:eastAsia="vi-VN"/>
        </w:rPr>
        <w:t xml:space="preserve"> thiếu cơ sở vật chất</w:t>
      </w:r>
      <w:r>
        <w:rPr>
          <w:rFonts w:cs="Times New Roman" w:ascii="Times New Roman" w:hAnsi="Times New Roman"/>
          <w:sz w:val="28"/>
          <w:szCs w:val="28"/>
          <w:lang w:val="pt-BR" w:eastAsia="vi-VN"/>
        </w:rPr>
        <w:t>,</w:t>
      </w:r>
      <w:r>
        <w:rPr>
          <w:rFonts w:cs="Times New Roman" w:ascii="Times New Roman" w:hAnsi="Times New Roman"/>
          <w:sz w:val="28"/>
          <w:szCs w:val="28"/>
          <w:lang w:val="vi-VN" w:eastAsia="vi-VN"/>
        </w:rPr>
        <w:t xml:space="preserve"> thiếu </w:t>
      </w:r>
      <w:r>
        <w:rPr>
          <w:rFonts w:cs="Times New Roman" w:ascii="Times New Roman" w:hAnsi="Times New Roman"/>
          <w:sz w:val="28"/>
          <w:szCs w:val="28"/>
          <w:lang w:val="nl-NL" w:eastAsia="vi-VN"/>
        </w:rPr>
        <w:t xml:space="preserve">nhân lực </w:t>
      </w:r>
      <w:r>
        <w:rPr>
          <w:rFonts w:cs="Times New Roman" w:ascii="Times New Roman" w:hAnsi="Times New Roman"/>
          <w:sz w:val="28"/>
          <w:szCs w:val="28"/>
          <w:lang w:val="vi-VN" w:eastAsia="vi-VN"/>
        </w:rPr>
        <w:t xml:space="preserve">và hạn chế về chuyên môn nghiệp vụ; </w:t>
      </w:r>
      <w:r>
        <w:rPr>
          <w:rFonts w:cs="Times New Roman" w:ascii="Times New Roman" w:hAnsi="Times New Roman"/>
          <w:sz w:val="28"/>
          <w:szCs w:val="28"/>
          <w:lang w:val="nl-NL" w:eastAsia="vi-VN"/>
        </w:rPr>
        <w:t xml:space="preserve">hoạt động chủ yếu </w:t>
      </w:r>
      <w:r>
        <w:rPr>
          <w:rFonts w:cs="Times New Roman" w:ascii="Times New Roman" w:hAnsi="Times New Roman"/>
          <w:sz w:val="28"/>
          <w:szCs w:val="28"/>
          <w:lang w:val="vi-VN" w:eastAsia="vi-VN"/>
        </w:rPr>
        <w:t>mới dừng lại ở khâu cắt cơn, thiếu các giải pháp quản lý, hỗ trợ sau giai đoạn cắt cơn; thiếu chính sách hỗ trợ người cai nghiện tự nguyện</w:t>
      </w:r>
      <w:r>
        <w:rPr>
          <w:rFonts w:cs="Times New Roman" w:ascii="Times New Roman" w:hAnsi="Times New Roman"/>
          <w:sz w:val="28"/>
          <w:szCs w:val="28"/>
          <w:lang w:val="nl-NL" w:eastAsia="vi-VN"/>
        </w:rPr>
        <w:t xml:space="preserve"> nên không khuyến khích được nhiều người </w:t>
      </w:r>
      <w:r>
        <w:rPr>
          <w:rFonts w:cs="Times New Roman" w:ascii="Times New Roman" w:hAnsi="Times New Roman"/>
          <w:sz w:val="28"/>
          <w:szCs w:val="28"/>
          <w:lang w:val="vi-VN" w:eastAsia="vi-VN"/>
        </w:rPr>
        <w:t xml:space="preserve">tự nguyện </w:t>
      </w:r>
      <w:r>
        <w:rPr>
          <w:rFonts w:cs="Times New Roman" w:ascii="Times New Roman" w:hAnsi="Times New Roman"/>
          <w:sz w:val="28"/>
          <w:szCs w:val="28"/>
          <w:lang w:val="nl-NL" w:eastAsia="vi-VN"/>
        </w:rPr>
        <w:t>tham gia</w:t>
      </w:r>
      <w:r>
        <w:rPr>
          <w:rFonts w:cs="Times New Roman" w:ascii="Times New Roman" w:hAnsi="Times New Roman"/>
          <w:sz w:val="28"/>
          <w:szCs w:val="28"/>
          <w:lang w:val="vi-VN" w:eastAsia="vi-VN"/>
        </w:rPr>
        <w:t>.</w:t>
      </w:r>
      <w:r>
        <w:rPr>
          <w:rFonts w:cs="Times New Roman" w:ascii="Times New Roman" w:hAnsi="Times New Roman"/>
          <w:sz w:val="28"/>
          <w:szCs w:val="28"/>
          <w:lang w:val="nl-NL" w:eastAsia="vi-VN"/>
        </w:rPr>
        <w:t xml:space="preserve"> Từ năm 2014 số người </w:t>
      </w:r>
      <w:r>
        <w:rPr>
          <w:rFonts w:eastAsia="MS Mincho;ＭＳ 明朝" w:cs="Times New Roman" w:ascii="Times New Roman" w:hAnsi="Times New Roman"/>
          <w:bCs/>
          <w:sz w:val="28"/>
          <w:szCs w:val="28"/>
          <w:lang w:val="nl-NL"/>
        </w:rPr>
        <w:t xml:space="preserve">cai nghiện tại gia đình, tại cộng đồng giảm mạnh, chỉ còn 5.687 lượt người, tương đương 58% năm 2013 và đến năm 2017 chỉ còn 3.566 lượt người </w:t>
      </w:r>
      <w:r>
        <w:rPr>
          <w:rFonts w:eastAsia="Cambria" w:cs="Times New Roman" w:ascii="Times New Roman" w:hAnsi="Times New Roman"/>
          <w:sz w:val="28"/>
          <w:szCs w:val="28"/>
        </w:rPr>
        <w:t xml:space="preserve">và năm 2018 còn </w:t>
      </w:r>
      <w:r>
        <w:rPr>
          <w:rFonts w:eastAsia="Times New Roman" w:cs="Times New Roman" w:ascii="Times New Roman" w:hAnsi="Times New Roman"/>
          <w:sz w:val="28"/>
          <w:szCs w:val="28"/>
        </w:rPr>
        <w:t xml:space="preserve">6/63 tỉnh, thành phố tổ chức cai nghiện cho 4.320 </w:t>
      </w:r>
      <w:r>
        <w:rPr>
          <w:rFonts w:eastAsia="Cambria" w:cs="Times New Roman" w:ascii="Times New Roman" w:hAnsi="Times New Roman"/>
          <w:sz w:val="28"/>
          <w:szCs w:val="28"/>
        </w:rPr>
        <w:t>lượt người</w:t>
      </w:r>
      <w:r>
        <w:rPr>
          <w:rFonts w:eastAsia="MS Mincho;ＭＳ 明朝" w:cs="Times New Roman" w:ascii="Times New Roman" w:hAnsi="Times New Roman"/>
          <w:bCs/>
          <w:sz w:val="28"/>
          <w:szCs w:val="28"/>
          <w:lang w:val="nl-NL"/>
        </w:rPr>
        <w:t>.</w:t>
      </w:r>
    </w:p>
    <w:p>
      <w:pPr>
        <w:pStyle w:val="Normal"/>
        <w:spacing w:lineRule="auto" w:line="240" w:before="120" w:after="0"/>
        <w:ind w:firstLine="56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2.1.2. Công tác cai nghiện tự nguyện </w:t>
      </w:r>
    </w:p>
    <w:p>
      <w:pPr>
        <w:pStyle w:val="Normal"/>
        <w:spacing w:lineRule="auto" w:line="240" w:before="120" w:after="0"/>
        <w:ind w:firstLine="720"/>
        <w:jc w:val="both"/>
        <w:rPr/>
      </w:pPr>
      <w:r>
        <w:rPr>
          <w:rFonts w:cs="Times New Roman" w:ascii="Times New Roman" w:hAnsi="Times New Roman"/>
          <w:i/>
          <w:spacing w:val="-2"/>
          <w:sz w:val="28"/>
          <w:szCs w:val="28"/>
          <w:lang w:val="en-US" w:eastAsia="en-US"/>
        </w:rPr>
        <w:t>- Công tác cai nghiện tự nguyện tại cơ sở cai nghiện công lập</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Tính đến 12/2018 cả nước có: 79 cơ sở cai nghiện công lập có chức năng tổng hợp, trong đó có cai nghiện tự nguyện và điều trị Methadone; 18 cơ sở cai nghiện chỉ làm cai nghiện tự nguyện và điều trị Methadone, hàng năm các cơ sở cai nghiện ma túy công lập đã tiếp nhận và cai nghiện tự nguyện cho trên 5.000 lượt người. Biện pháp cai nghiện ma túy tại cơ sở cai nghiện công lập được coi là biện pháp trọng tâm, cần được quan tâm đầu tư và phát triển, phù hợp với xu hướng trên thế giới. Biện pháp này tận dụng được các điều kiện về cơ sở vật chất, nhân sự của cơ sở cai nghiện công lập, cung cấp các dịch vụ sẵn có gồm cai nghiện, phục hồi và hỗ trợ hòa nhập cộng đồng.</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Hiện nay, phần lớn các cơ sở cai nghiện đã chuyển đổi theo Đề án 2596/QĐ-TTg ngày 27/12/2013 của Thủ tướng Chính phủ về đổi mới công tác cai nghiện ma túy ở Việt Nam đến năm 2020 nên chất lượng dịch vụ có phần được cải thiện, nhưng vẫn còn hạn chế vì chất lượng nguồn nhân lực chưa được cải thiện, tỷ lệ người sử dụng ma túy tổng hợp tăng rất nhanh trong khi đa số cán bộ chưa có kinh nghiêm, chưa được đào tạo chuyên sâu về quản lý, điều trị cho người nghiện ma túy tổng hợp, chất hướng thần.</w:t>
      </w:r>
    </w:p>
    <w:p>
      <w:pPr>
        <w:pStyle w:val="Normal"/>
        <w:spacing w:lineRule="auto" w:line="240" w:before="120" w:after="0"/>
        <w:ind w:firstLine="720"/>
        <w:jc w:val="both"/>
        <w:rPr/>
      </w:pPr>
      <w:r>
        <w:rPr>
          <w:rFonts w:cs="Times New Roman" w:ascii="Times New Roman" w:hAnsi="Times New Roman"/>
          <w:i/>
          <w:sz w:val="28"/>
          <w:szCs w:val="28"/>
          <w:lang w:val="en-US" w:eastAsia="en-US"/>
        </w:rPr>
        <w:t>- Công tác cai nghiện tự nguyện tại cơ sở cai nghiện ngoài công lập</w:t>
      </w:r>
      <w:r>
        <w:rPr>
          <w:rFonts w:cs="Times New Roman" w:ascii="Times New Roman" w:hAnsi="Times New Roman"/>
          <w:b/>
          <w:szCs w:val="28"/>
          <w:lang w:val="es-MX"/>
        </w:rPr>
        <w:t xml:space="preserve"> </w:t>
      </w:r>
    </w:p>
    <w:p>
      <w:pPr>
        <w:pStyle w:val="Normal"/>
        <w:tabs>
          <w:tab w:val="clear" w:pos="720"/>
          <w:tab w:val="left" w:pos="1155" w:leader="none"/>
        </w:tabs>
        <w:spacing w:lineRule="auto" w:line="240" w:before="120" w:after="0"/>
        <w:ind w:firstLine="720"/>
        <w:jc w:val="both"/>
        <w:rPr>
          <w:rFonts w:ascii="Times New Roman" w:hAnsi="Times New Roman" w:eastAsia="Cambria" w:cs="Times New Roman"/>
          <w:color w:val="000000"/>
          <w:sz w:val="28"/>
          <w:szCs w:val="28"/>
        </w:rPr>
      </w:pPr>
      <w:r>
        <w:rPr>
          <w:rFonts w:eastAsia="Cambria" w:cs="Times New Roman" w:ascii="Times New Roman" w:hAnsi="Times New Roman"/>
          <w:sz w:val="28"/>
          <w:szCs w:val="28"/>
        </w:rPr>
        <w:t xml:space="preserve">Tính đến hết năm 2018 có 23 cơ sơ cai nghiện ma túy tự nguyện được cấp phép, nhưng 7 cơ sơ đã ngừng hoạt động. Có 2 cơ sơ quy mô tiếp nhận dưới 60 lượt người/năm và 13 cơ sơ trên 100 lượt người/năm. Tính bình quân hàng năm các cơ sơ này đã </w:t>
      </w:r>
      <w:r>
        <w:rPr>
          <w:rFonts w:eastAsia="Cambria" w:cs="Times New Roman" w:ascii="Times New Roman" w:hAnsi="Times New Roman"/>
          <w:color w:val="000000"/>
          <w:sz w:val="28"/>
          <w:szCs w:val="28"/>
        </w:rPr>
        <w:t>tiếp nhận khoảng hơn 4.000 lượt người. N</w:t>
      </w:r>
      <w:r>
        <w:rPr>
          <w:rFonts w:eastAsia="Cambria" w:cs="Times New Roman" w:ascii="Times New Roman" w:hAnsi="Times New Roman"/>
          <w:sz w:val="28"/>
          <w:szCs w:val="28"/>
        </w:rPr>
        <w:t>goài lực lượng y bác sỹ được đào tạo chuyên môn sâu, còn lại chưa được đào tạo bài bản, nên các hoạt động tư vấn, hỗ trợ tâm lý cho người nghiện còn nhiều hạn chế. Hơn nữa, do quy mô nhỏ, lực lượng cán bộ hạn chế nên việc quản lý, chăm sóc những đối tượng có hành vi gây rối rất khó khăn. Mặt khác, hiện nay người sử dụng ma túy tổng hợp tăng rất nhanh, trong khi các cơ sở chưa đủ điều kiện tiếp nhận, điều trị cho những trường hợp có biểu hiện loạn thần.</w:t>
      </w:r>
    </w:p>
    <w:p>
      <w:pPr>
        <w:pStyle w:val="Normal"/>
        <w:tabs>
          <w:tab w:val="clear" w:pos="720"/>
          <w:tab w:val="left" w:pos="1155" w:leader="none"/>
        </w:tabs>
        <w:spacing w:lineRule="auto" w:line="240" w:before="120" w:after="0"/>
        <w:ind w:firstLine="737"/>
        <w:jc w:val="both"/>
        <w:rPr/>
      </w:pPr>
      <w:r>
        <w:rPr>
          <w:rFonts w:eastAsia="Times New Roman" w:cs="Times New Roman" w:ascii="Times New Roman" w:hAnsi="Times New Roman"/>
          <w:sz w:val="28"/>
          <w:szCs w:val="28"/>
          <w:lang w:val="es-MX"/>
        </w:rPr>
        <w:t xml:space="preserve"> </w:t>
      </w:r>
      <w:r>
        <w:rPr>
          <w:rFonts w:eastAsia="Cambria" w:cs="Times New Roman" w:ascii="Times New Roman" w:hAnsi="Times New Roman"/>
          <w:color w:val="000000"/>
          <w:sz w:val="28"/>
          <w:szCs w:val="28"/>
        </w:rPr>
        <w:t>Với hơn 4.000 lượt người được tiếp nhận cai nghiện hàng năm, tương đương hơn 11% tổng số người được tiếp nhận cai nghiện trong toàn bộ hệ thống cơ sở cai nghiện cả trong và ngoài công lập, tạo cơ hội cho những người muốn đi cai nghiện không phải lo lắng thủ tục hành chính phiền phức. Đồng thời, cũng làm giảm chi ngân sách tương đương trên 11% tổng chi cho công tác cai nghiện tại các cơ sở cai nghiện ma túy, và góp phần bảo đảm trật tự, an toàn xã hội. Hiện nay chưa có cơ chế kiểm soát hợp lý nhằm đảm bảo chất lượng dịch vụ của các đơn vị cung cấp dịch vụ cai nghiện tự nguyện, trong khi tính tự phát của thị trường và của người dân lại phát sinh khá phổ biến nên chất lượng dịch vụ cai nghiện chưa đáp ứng được nhu cầu, chưa có được niềm tin của người sử dụng dịch vụ. Ngoài ra, một số c</w:t>
      </w:r>
      <w:r>
        <w:rPr>
          <w:rFonts w:eastAsia="Cambria" w:cs="Times New Roman" w:ascii="Times New Roman" w:hAnsi="Times New Roman"/>
          <w:sz w:val="28"/>
          <w:szCs w:val="28"/>
        </w:rPr>
        <w:t>ơ sơ cai nghiện tự nguyện đặt ở những khu dân cư tập trung gây lo ngại về trật tự, an toàn xã hội cho chính quyền và người dân địa phương. Quy định về xã hội hóa cai nghiện tự nguyện còn bất cập: quy định về cấp, thu hồi giấy phép hoạt động của các cơ sở cai nghiện ma túy chưa tạo điều kiện cho sự phát triển các cơ sở cai nghiện ma túy ngoài công lập (sau 15 năm chỉ có 23 cơ sở được cấp phép).</w:t>
      </w:r>
      <w:r>
        <w:rPr>
          <w:rFonts w:eastAsia="Cambria" w:cs="Times New Roman" w:ascii="Times New Roman" w:hAnsi="Times New Roman"/>
          <w:color w:val="C00000"/>
          <w:sz w:val="28"/>
          <w:szCs w:val="28"/>
        </w:rPr>
        <w:t xml:space="preserve"> </w:t>
      </w:r>
    </w:p>
    <w:p>
      <w:pPr>
        <w:pStyle w:val="Normal"/>
        <w:tabs>
          <w:tab w:val="clear" w:pos="720"/>
          <w:tab w:val="left" w:pos="1155" w:leader="none"/>
        </w:tabs>
        <w:spacing w:lineRule="auto" w:line="240" w:before="120" w:after="0"/>
        <w:ind w:firstLine="73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2.1.3. Công tác cai nghiện bắt buộc tại cơ sở cai nghiện </w:t>
      </w:r>
    </w:p>
    <w:p>
      <w:pPr>
        <w:pStyle w:val="Normal"/>
        <w:spacing w:lineRule="auto" w:line="240" w:before="120" w:after="0"/>
        <w:ind w:firstLine="624"/>
        <w:jc w:val="both"/>
        <w:rPr>
          <w:rFonts w:ascii="Times New Roman" w:hAnsi="Times New Roman" w:cs="Times New Roman"/>
          <w:strike/>
          <w:spacing w:val="-2"/>
          <w:sz w:val="28"/>
          <w:szCs w:val="28"/>
          <w:lang w:val="en-US" w:eastAsia="en-US"/>
        </w:rPr>
      </w:pPr>
      <w:r>
        <w:rPr>
          <w:rFonts w:cs="Times New Roman" w:ascii="Times New Roman" w:hAnsi="Times New Roman"/>
          <w:i/>
          <w:spacing w:val="-2"/>
          <w:sz w:val="28"/>
          <w:szCs w:val="28"/>
          <w:lang w:val="en-US" w:eastAsia="en-US"/>
        </w:rPr>
        <w:t>- Công tác cai nghiện bắt buộc tại cơ sở cai nghiện đối với người từ đủ 18 tuổi</w:t>
      </w:r>
      <w:r>
        <w:rPr>
          <w:rFonts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s-MX"/>
        </w:rPr>
        <w:t>G</w:t>
      </w:r>
      <w:r>
        <w:rPr>
          <w:rFonts w:eastAsia="Times New Roman" w:cs="Times New Roman" w:ascii="Times New Roman" w:hAnsi="Times New Roman"/>
          <w:spacing w:val="-2"/>
          <w:sz w:val="28"/>
          <w:szCs w:val="28"/>
          <w:lang w:val="vi-VN"/>
        </w:rPr>
        <w:t>iai đoạn 20</w:t>
      </w:r>
      <w:r>
        <w:rPr>
          <w:rFonts w:eastAsia="Times New Roman" w:cs="Times New Roman" w:ascii="Times New Roman" w:hAnsi="Times New Roman"/>
          <w:spacing w:val="-2"/>
          <w:sz w:val="28"/>
          <w:szCs w:val="28"/>
        </w:rPr>
        <w:t>09</w:t>
      </w:r>
      <w:r>
        <w:rPr>
          <w:rFonts w:eastAsia="Times New Roman" w:cs="Times New Roman" w:ascii="Times New Roman" w:hAnsi="Times New Roman"/>
          <w:spacing w:val="-2"/>
          <w:sz w:val="28"/>
          <w:szCs w:val="28"/>
          <w:lang w:val="es-MX"/>
        </w:rPr>
        <w:t xml:space="preserve"> </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es-MX"/>
        </w:rPr>
        <w:t xml:space="preserve"> </w:t>
      </w:r>
      <w:r>
        <w:rPr>
          <w:rFonts w:eastAsia="Times New Roman" w:cs="Times New Roman" w:ascii="Times New Roman" w:hAnsi="Times New Roman"/>
          <w:spacing w:val="-2"/>
          <w:sz w:val="28"/>
          <w:szCs w:val="28"/>
          <w:lang w:val="vi-VN"/>
        </w:rPr>
        <w:t>201</w:t>
      </w:r>
      <w:r>
        <w:rPr>
          <w:rFonts w:eastAsia="Times New Roman" w:cs="Times New Roman" w:ascii="Times New Roman" w:hAnsi="Times New Roman"/>
          <w:spacing w:val="-2"/>
          <w:sz w:val="28"/>
          <w:szCs w:val="28"/>
        </w:rPr>
        <w:t>8</w:t>
      </w:r>
      <w:r>
        <w:rPr>
          <w:rFonts w:eastAsia="Times New Roman" w:cs="Times New Roman" w:ascii="Times New Roman" w:hAnsi="Times New Roman"/>
          <w:spacing w:val="-2"/>
          <w:sz w:val="28"/>
          <w:szCs w:val="28"/>
          <w:lang w:val="vi-VN"/>
        </w:rPr>
        <w:t>, cả nước đã quản lý, cai nghiện</w:t>
      </w:r>
      <w:r>
        <w:rPr>
          <w:rFonts w:eastAsia="Times New Roman" w:cs="Times New Roman" w:ascii="Times New Roman" w:hAnsi="Times New Roman"/>
          <w:spacing w:val="-2"/>
          <w:sz w:val="28"/>
          <w:szCs w:val="28"/>
          <w:lang w:val="es-MX"/>
        </w:rPr>
        <w:t xml:space="preserve"> bắt buộc</w:t>
      </w:r>
      <w:r>
        <w:rPr>
          <w:rFonts w:eastAsia="Times New Roman" w:cs="Times New Roman" w:ascii="Times New Roman" w:hAnsi="Times New Roman"/>
          <w:spacing w:val="-2"/>
          <w:sz w:val="28"/>
          <w:szCs w:val="28"/>
          <w:lang w:val="vi-VN"/>
        </w:rPr>
        <w:t xml:space="preserve"> cho</w:t>
      </w:r>
      <w:r>
        <w:rPr>
          <w:rFonts w:eastAsia="Times New Roman" w:cs="Times New Roman" w:ascii="Times New Roman" w:hAnsi="Times New Roman"/>
          <w:spacing w:val="-2"/>
          <w:sz w:val="28"/>
          <w:szCs w:val="28"/>
          <w:lang w:val="nl-NL"/>
        </w:rPr>
        <w:t xml:space="preserve"> 2</w:t>
      </w:r>
      <w:r>
        <w:rPr>
          <w:rFonts w:eastAsia="Times New Roman" w:cs="Times New Roman" w:ascii="Times New Roman" w:hAnsi="Times New Roman"/>
          <w:spacing w:val="-2"/>
          <w:sz w:val="28"/>
          <w:szCs w:val="28"/>
          <w:lang w:val="vi-VN"/>
        </w:rPr>
        <w:t>89.724 lượt người</w:t>
      </w:r>
      <w:r>
        <w:rPr>
          <w:rFonts w:eastAsia="Times New Roman" w:cs="Times New Roman" w:ascii="Times New Roman" w:hAnsi="Times New Roman"/>
          <w:spacing w:val="-2"/>
          <w:sz w:val="28"/>
          <w:szCs w:val="28"/>
          <w:lang w:val="es-MX"/>
        </w:rPr>
        <w:t>. T</w:t>
      </w:r>
      <w:r>
        <w:rPr>
          <w:rFonts w:eastAsia="Times New Roman" w:cs="Times New Roman" w:ascii="Times New Roman" w:hAnsi="Times New Roman"/>
          <w:spacing w:val="-2"/>
          <w:sz w:val="28"/>
          <w:szCs w:val="28"/>
          <w:lang w:val="vi-VN"/>
        </w:rPr>
        <w:t>rong đó</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lũy kế từ năm 2010 chuyển sang 70.549 người</w:t>
      </w:r>
      <w:r>
        <w:rPr>
          <w:rFonts w:eastAsia="Times New Roman" w:cs="Times New Roman" w:ascii="Times New Roman" w:hAnsi="Times New Roman"/>
          <w:spacing w:val="-2"/>
          <w:sz w:val="28"/>
          <w:szCs w:val="28"/>
          <w:lang w:val="es-MX"/>
        </w:rPr>
        <w:t xml:space="preserve">, </w:t>
      </w:r>
      <w:r>
        <w:rPr>
          <w:rFonts w:eastAsia="Times New Roman" w:cs="Times New Roman" w:ascii="Times New Roman" w:hAnsi="Times New Roman"/>
          <w:spacing w:val="-2"/>
          <w:sz w:val="28"/>
          <w:szCs w:val="28"/>
          <w:lang w:val="vi-VN"/>
        </w:rPr>
        <w:t xml:space="preserve">tiếp nhận mới </w:t>
      </w:r>
      <w:r>
        <w:rPr>
          <w:rFonts w:eastAsia="Times New Roman" w:cs="Times New Roman" w:ascii="Times New Roman" w:hAnsi="Times New Roman"/>
          <w:spacing w:val="-2"/>
          <w:sz w:val="28"/>
          <w:szCs w:val="28"/>
        </w:rPr>
        <w:t>2</w:t>
      </w:r>
      <w:r>
        <w:rPr>
          <w:rFonts w:eastAsia="Times New Roman" w:cs="Times New Roman" w:ascii="Times New Roman" w:hAnsi="Times New Roman"/>
          <w:spacing w:val="-2"/>
          <w:sz w:val="28"/>
          <w:szCs w:val="28"/>
          <w:lang w:val="vi-VN"/>
        </w:rPr>
        <w:t>19.175 lượt người</w:t>
      </w:r>
      <w:r>
        <w:rPr>
          <w:rFonts w:eastAsia="Times New Roman" w:cs="Times New Roman" w:ascii="Times New Roman" w:hAnsi="Times New Roman"/>
          <w:spacing w:val="-2"/>
          <w:sz w:val="28"/>
          <w:szCs w:val="28"/>
          <w:lang w:val="nl-NL"/>
        </w:rPr>
        <w:t>, t</w:t>
      </w:r>
      <w:r>
        <w:rPr>
          <w:rFonts w:eastAsia="Times New Roman" w:cs="Times New Roman" w:ascii="Times New Roman" w:hAnsi="Times New Roman"/>
          <w:spacing w:val="-2"/>
          <w:sz w:val="28"/>
          <w:szCs w:val="28"/>
          <w:lang w:val="vi-VN"/>
        </w:rPr>
        <w:t>rung bình</w:t>
      </w:r>
      <w:r>
        <w:rPr>
          <w:rFonts w:eastAsia="Times New Roman" w:cs="Times New Roman" w:ascii="Times New Roman" w:hAnsi="Times New Roman"/>
          <w:spacing w:val="-2"/>
          <w:sz w:val="28"/>
          <w:szCs w:val="28"/>
          <w:lang w:val="es-MX"/>
        </w:rPr>
        <w:t xml:space="preserve"> hàng</w:t>
      </w:r>
      <w:r>
        <w:rPr>
          <w:rFonts w:eastAsia="Times New Roman" w:cs="Times New Roman" w:ascii="Times New Roman" w:hAnsi="Times New Roman"/>
          <w:spacing w:val="-2"/>
          <w:sz w:val="28"/>
          <w:szCs w:val="28"/>
          <w:lang w:val="vi-VN"/>
        </w:rPr>
        <w:t xml:space="preserve"> năm đã </w:t>
      </w:r>
      <w:r>
        <w:rPr>
          <w:rFonts w:eastAsia="Times New Roman" w:cs="Times New Roman" w:ascii="Times New Roman" w:hAnsi="Times New Roman"/>
          <w:spacing w:val="-2"/>
          <w:sz w:val="28"/>
          <w:szCs w:val="28"/>
          <w:lang w:val="es-MX"/>
        </w:rPr>
        <w:t>quản lý,</w:t>
      </w:r>
      <w:r>
        <w:rPr>
          <w:rFonts w:eastAsia="Times New Roman" w:cs="Times New Roman" w:ascii="Times New Roman" w:hAnsi="Times New Roman"/>
          <w:spacing w:val="-2"/>
          <w:sz w:val="28"/>
          <w:szCs w:val="28"/>
          <w:lang w:val="vi-VN"/>
        </w:rPr>
        <w:t xml:space="preserve"> cai nghiện cho khoảng 43.000 lượt người, tương đương </w:t>
      </w:r>
      <w:r>
        <w:rPr>
          <w:rFonts w:eastAsia="Times New Roman" w:cs="Times New Roman" w:ascii="Times New Roman" w:hAnsi="Times New Roman"/>
          <w:spacing w:val="-2"/>
          <w:sz w:val="28"/>
          <w:szCs w:val="28"/>
          <w:lang w:val="nl-NL"/>
        </w:rPr>
        <w:t xml:space="preserve">trên </w:t>
      </w:r>
      <w:r>
        <w:rPr>
          <w:rFonts w:eastAsia="Times New Roman" w:cs="Times New Roman" w:ascii="Times New Roman" w:hAnsi="Times New Roman"/>
          <w:spacing w:val="-2"/>
          <w:sz w:val="28"/>
          <w:szCs w:val="28"/>
          <w:lang w:val="vi-VN"/>
        </w:rPr>
        <w:t>2</w:t>
      </w:r>
      <w:r>
        <w:rPr>
          <w:rFonts w:eastAsia="Times New Roman" w:cs="Times New Roman" w:ascii="Times New Roman" w:hAnsi="Times New Roman"/>
          <w:spacing w:val="-2"/>
          <w:sz w:val="28"/>
          <w:szCs w:val="28"/>
          <w:lang w:val="nl-NL"/>
        </w:rPr>
        <w:t>0</w:t>
      </w:r>
      <w:r>
        <w:rPr>
          <w:rFonts w:eastAsia="Times New Roman" w:cs="Times New Roman" w:ascii="Times New Roman" w:hAnsi="Times New Roman"/>
          <w:spacing w:val="-2"/>
          <w:sz w:val="28"/>
          <w:szCs w:val="28"/>
          <w:lang w:val="vi-VN"/>
        </w:rPr>
        <w:t>% người nghiện có hồ sơ quản lý.</w:t>
      </w:r>
      <w:r>
        <w:rPr>
          <w:rFonts w:eastAsia="Times New Roman" w:cs="Times New Roman" w:ascii="Times New Roman" w:hAnsi="Times New Roman"/>
          <w:spacing w:val="-2"/>
          <w:sz w:val="28"/>
          <w:szCs w:val="28"/>
          <w:lang w:val="es-MX"/>
        </w:rPr>
        <w:t xml:space="preserve"> G</w:t>
      </w:r>
      <w:r>
        <w:rPr>
          <w:rFonts w:eastAsia="Times New Roman" w:cs="Times New Roman" w:ascii="Times New Roman" w:hAnsi="Times New Roman"/>
          <w:spacing w:val="-2"/>
          <w:sz w:val="28"/>
          <w:szCs w:val="28"/>
          <w:lang w:val="vi-VN"/>
        </w:rPr>
        <w:t xml:space="preserve">iai đoạn </w:t>
      </w:r>
      <w:r>
        <w:rPr>
          <w:rFonts w:eastAsia="Times New Roman" w:cs="Times New Roman" w:ascii="Times New Roman" w:hAnsi="Times New Roman"/>
          <w:spacing w:val="-2"/>
          <w:sz w:val="28"/>
          <w:szCs w:val="28"/>
          <w:lang w:val="es-MX"/>
        </w:rPr>
        <w:t xml:space="preserve">2017 – 2018, </w:t>
      </w:r>
      <w:r>
        <w:rPr>
          <w:rFonts w:eastAsia="Times New Roman" w:cs="Times New Roman" w:ascii="Times New Roman" w:hAnsi="Times New Roman"/>
          <w:spacing w:val="-2"/>
          <w:sz w:val="28"/>
          <w:szCs w:val="28"/>
          <w:lang w:val="nl-NL"/>
        </w:rPr>
        <w:t>t</w:t>
      </w:r>
      <w:r>
        <w:rPr>
          <w:rFonts w:eastAsia="Times New Roman" w:cs="Times New Roman" w:ascii="Times New Roman" w:hAnsi="Times New Roman"/>
          <w:spacing w:val="-2"/>
          <w:sz w:val="28"/>
          <w:szCs w:val="28"/>
          <w:lang w:val="vi-VN"/>
        </w:rPr>
        <w:t>rung bình</w:t>
      </w:r>
      <w:r>
        <w:rPr>
          <w:rFonts w:eastAsia="Times New Roman" w:cs="Times New Roman" w:ascii="Times New Roman" w:hAnsi="Times New Roman"/>
          <w:spacing w:val="-2"/>
          <w:sz w:val="28"/>
          <w:szCs w:val="28"/>
          <w:lang w:val="es-MX"/>
        </w:rPr>
        <w:t xml:space="preserve"> hàng</w:t>
      </w:r>
      <w:r>
        <w:rPr>
          <w:rFonts w:eastAsia="Times New Roman" w:cs="Times New Roman" w:ascii="Times New Roman" w:hAnsi="Times New Roman"/>
          <w:spacing w:val="-2"/>
          <w:sz w:val="28"/>
          <w:szCs w:val="28"/>
          <w:lang w:val="vi-VN"/>
        </w:rPr>
        <w:t xml:space="preserve"> năm </w:t>
      </w:r>
      <w:r>
        <w:rPr>
          <w:rFonts w:eastAsia="Times New Roman" w:cs="Times New Roman" w:ascii="Times New Roman" w:hAnsi="Times New Roman"/>
          <w:spacing w:val="-2"/>
          <w:sz w:val="28"/>
          <w:szCs w:val="28"/>
          <w:lang w:val="es-MX"/>
        </w:rPr>
        <w:t>quản lý,</w:t>
      </w:r>
      <w:r>
        <w:rPr>
          <w:rFonts w:eastAsia="Times New Roman" w:cs="Times New Roman" w:ascii="Times New Roman" w:hAnsi="Times New Roman"/>
          <w:spacing w:val="-2"/>
          <w:sz w:val="28"/>
          <w:szCs w:val="28"/>
          <w:lang w:val="vi-VN"/>
        </w:rPr>
        <w:t xml:space="preserve"> cai nghiện cho</w:t>
      </w:r>
      <w:r>
        <w:rPr>
          <w:rFonts w:eastAsia="Times New Roman" w:cs="Times New Roman" w:ascii="Times New Roman" w:hAnsi="Times New Roman"/>
          <w:spacing w:val="-2"/>
          <w:sz w:val="28"/>
          <w:szCs w:val="28"/>
          <w:lang w:val="es-MX"/>
        </w:rPr>
        <w:t xml:space="preserve"> khoảng</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s-MX"/>
        </w:rPr>
        <w:t>25</w:t>
      </w:r>
      <w:r>
        <w:rPr>
          <w:rFonts w:eastAsia="Times New Roman" w:cs="Times New Roman" w:ascii="Times New Roman" w:hAnsi="Times New Roman"/>
          <w:spacing w:val="-2"/>
          <w:sz w:val="28"/>
          <w:szCs w:val="28"/>
          <w:lang w:val="vi-VN"/>
        </w:rPr>
        <w:t>.000 lượt người</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Theo Báo cáo của Tòa án nhân dân tối cao, s</w:t>
      </w:r>
      <w:r>
        <w:rPr>
          <w:rFonts w:eastAsia="Times New Roman" w:cs="Times New Roman" w:ascii="Times New Roman" w:hAnsi="Times New Roman"/>
          <w:spacing w:val="-2"/>
          <w:sz w:val="28"/>
        </w:rPr>
        <w:t>au khi Luật xử lý vi phạm hành chính có hiệu lực, từ ngày 01/01/2014 đến ngày 31/12/2018, các Tòa án nhân dân cấp huyện đã thụ lý 69.241 trường hợp đề nghị áp dụng biện pháp xử lý hành chính đưa vào cơ sở cai nghiện bắt buộc; đã giải quyết 68.504 trường hợp, đạt 98,94% (áp dụng biện pháp đưa vào cơ sở cai nghiện bắt buộc 65.017 trường hợp, chuyển hồ sơ 368 trường hợp, đình chỉ 2.431 trường hợp, không áp dụng biện pháp đưa vào cơ sở cai nghiện bắt buộc 688 trường hợp). Ngoài ra, các Tòa án nhân dân cấp huyện còn thụ lý xem xét 15.920 trường hợp đề nghị hoãn, miễn chấp hành, giảm thời hạn, tạm đình chỉ hoặc miễn chấp hành phần thời gian áp dụng biện pháp đưa vào cơ sở cai nghiện bắt buộc còn lại tại Tòa án nhân dân, đã giải quyết 15.869 trường hợp, đạt tỷ lệ 99,68%. Các Tòa án nhân dân cấp tỉnh đã thụ lý 1.788 khiếu nại, kiến nghị, kháng nghị đối với các quyết định của Tòa án nhân dân cấp huyện về áp dụng biện pháp xử lý hành chính đưa vào cơ sở cai nghiện bắt buộc; đã giải quyết 1.785 khiếu nại, kiến nghị, kháng nghị (đạt 99,83%). Việc quản lý người nghiện ma túy trong cơ sở cai nghiện bắt buộc góp phần bảo đảm ninh trật tự xã hội, làm giảm tỷ lệ tội phạm do người nghiện ma túy gây ra. Tuy nhiên, việc triển khai Luật Phòng, chống ma túy còn gặp nhiều khó khăn do một số quy định chưa phù hợp với thực tế, chưa thống nhất với các luật liên quan như: thời gian cai nghiện bắt buộc, đối tượng đưa vào cơ sở cai nghiện bắt buộc, việc tổ chức lao động cho học viên không rõ ràng, minh bạch, chưa tuân theo quy định của Bộ Luật lao động,…</w:t>
      </w:r>
    </w:p>
    <w:p>
      <w:pPr>
        <w:pStyle w:val="Normal"/>
        <w:tabs>
          <w:tab w:val="clear" w:pos="720"/>
          <w:tab w:val="left" w:pos="1155" w:leader="none"/>
        </w:tabs>
        <w:spacing w:lineRule="auto" w:line="240" w:before="120" w:after="0"/>
        <w:ind w:firstLine="737"/>
        <w:jc w:val="both"/>
        <w:rPr/>
      </w:pPr>
      <w:r>
        <w:rPr>
          <w:rFonts w:cs="Times New Roman" w:ascii="Times New Roman" w:hAnsi="Times New Roman"/>
          <w:i/>
          <w:sz w:val="28"/>
          <w:szCs w:val="28"/>
          <w:lang w:val="en-US" w:eastAsia="en-US"/>
        </w:rPr>
        <w:t>- Công tác cai nghiện bắt buộc tại cơ sở cai nghiện đối với người dưới 18 tuổi</w:t>
      </w:r>
      <w:r>
        <w:rPr>
          <w:rFonts w:cs="Times New Roman" w:ascii="Times New Roman" w:hAnsi="Times New Roman"/>
          <w:sz w:val="28"/>
          <w:szCs w:val="28"/>
          <w:lang w:val="en-US" w:eastAsia="en-US"/>
        </w:rPr>
        <w:t>: trước năm 2014 (khi chưa có Luật Xử lý vi phạm hành chính) các cơ sở cai nghiện trên cả nước đều tiếp nhận chung cả người chưa thành niên và người đã thành niên. Nhiều cơ sở cai nghiện có bố trí khu ở riêng, nhưng không cách ly hoàn toàn với người lớn, lao động và một số hoạt động khác vẫn chung. Riêng Thành phố Hồ Chí Minh có Trung tâm Thanh thiếu niên 2, được bố trí riêng cho người chưa thành niên nhưng vẫn tiếp nhận cả người đã thành niên. Từ 01/01/2014 (khi Luật Xử lý vi phạm hành chính quy định chỉ người đủ 18 tuổi trở lên mới được áp dụng biện pháp đưa người nghiện vào cơ sở cai nghiện bắt buộc) đến nay, việc áp dụng biện pháp cai nghiện bắt buộc đối với người dưới 18 tuổi không còn được thực hiện, trong khi cai nghiện tự nguyện chưa thu hút được nhiều người tham gia, nên vấn đề người nghiện ma túy dưới 18 tuổi hiện nay đang bị bỏ ngỏ, ở nhiều nơi gây ảnh hưởng không nhỏ tới trật tự xã hội.</w:t>
      </w:r>
    </w:p>
    <w:p>
      <w:pPr>
        <w:pStyle w:val="Normal"/>
        <w:spacing w:lineRule="auto" w:line="240" w:before="120" w:after="0"/>
        <w:ind w:firstLine="56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2.1.4. Công tác điều trị nghiện các chất dạng thuốc phiện bằng Methadone; nghiên cứu bài thuốc và phương pháp cai nghiện</w:t>
      </w:r>
    </w:p>
    <w:p>
      <w:pPr>
        <w:pStyle w:val="Normal"/>
        <w:spacing w:lineRule="auto" w:line="240" w:before="12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ông tác điều trị nghiện các chất dạng thuốc phiện bằng Methadone: </w:t>
      </w:r>
    </w:p>
    <w:p>
      <w:pPr>
        <w:pStyle w:val="Normal"/>
        <w:spacing w:lineRule="auto" w:line="240" w:before="120" w:after="0"/>
        <w:ind w:firstLine="562"/>
        <w:jc w:val="both"/>
        <w:rPr/>
      </w:pPr>
      <w:r>
        <w:rPr>
          <w:rFonts w:cs="Times New Roman" w:ascii="Times New Roman" w:hAnsi="Times New Roman"/>
          <w:sz w:val="28"/>
          <w:szCs w:val="28"/>
          <w:lang w:val="en-US" w:eastAsia="en-US"/>
        </w:rPr>
        <w:t>Tính đến nay, ch</w:t>
      </w:r>
      <w:r>
        <w:rPr>
          <w:rFonts w:cs="Times New Roman" w:ascii="Times New Roman" w:hAnsi="Times New Roman"/>
          <w:sz w:val="28"/>
          <w:szCs w:val="28"/>
          <w:lang w:val="en-US" w:eastAsia="en-US"/>
        </w:rPr>
        <w:t>ươ</w:t>
      </w:r>
      <w:r>
        <w:rPr>
          <w:rFonts w:cs="Times New Roman" w:ascii="Times New Roman" w:hAnsi="Times New Roman"/>
          <w:sz w:val="28"/>
          <w:szCs w:val="28"/>
          <w:lang w:val="en-US" w:eastAsia="en-US"/>
        </w:rPr>
        <w:t xml:space="preserve">ng trình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iều trị Methadone </w:t>
      </w:r>
      <w:r>
        <w:rPr>
          <w:rFonts w:cs="Times New Roman" w:ascii="Times New Roman" w:hAnsi="Times New Roman"/>
          <w:sz w:val="28"/>
          <w:szCs w:val="28"/>
          <w:lang w:val="en-US" w:eastAsia="en-US"/>
        </w:rPr>
        <w:t>đã</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ư</w:t>
      </w:r>
      <w:r>
        <w:rPr>
          <w:rFonts w:cs="Times New Roman" w:ascii="Times New Roman" w:hAnsi="Times New Roman"/>
          <w:sz w:val="28"/>
          <w:szCs w:val="28"/>
          <w:lang w:val="en-US" w:eastAsia="en-US"/>
        </w:rPr>
        <w:t>ợc triển khai tại 63/63 tỉnh/thành phố, với 314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sở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iều trị và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ều trị cho 54.355 bệnh nhân, đạt 67% chỉ tiêu do Thủ tướng Chính phủ giao tại Quyết định số 1008/QĐ-TTg ngày 20/6/2014 về việc giao chỉ tiêu bệnh nhân được điều trị thay thế nghiện các chất dạng thuốc phiện bằng thuốc Methadone năm 2014 và năm 2015.</w:t>
      </w:r>
    </w:p>
    <w:p>
      <w:pPr>
        <w:pStyle w:val="Normal"/>
        <w:spacing w:lineRule="auto" w:line="240" w:before="120" w:after="0"/>
        <w:ind w:firstLine="562"/>
        <w:jc w:val="both"/>
        <w:rPr/>
      </w:pPr>
      <w:r>
        <w:drawing>
          <wp:anchor behindDoc="1" distT="0" distB="0" distL="114935" distR="114935" simplePos="0" locked="0" layoutInCell="0" allowOverlap="1" relativeHeight="2">
            <wp:simplePos x="0" y="0"/>
            <wp:positionH relativeFrom="column">
              <wp:posOffset>-120015</wp:posOffset>
            </wp:positionH>
            <wp:positionV relativeFrom="paragraph">
              <wp:posOffset>405130</wp:posOffset>
            </wp:positionV>
            <wp:extent cx="6280150" cy="3100705"/>
            <wp:effectExtent l="0" t="0" r="0" b="0"/>
            <wp:wrapTight wrapText="bothSides">
              <wp:wrapPolygon edited="0">
                <wp:start x="-31" y="0"/>
                <wp:lineTo x="-31" y="21532"/>
                <wp:lineTo x="21600" y="21532"/>
                <wp:lineTo x="21600" y="0"/>
                <wp:lineTo x="-3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8" r="-4" b="-8"/>
                    <a:stretch>
                      <a:fillRect/>
                    </a:stretch>
                  </pic:blipFill>
                  <pic:spPr bwMode="auto">
                    <a:xfrm>
                      <a:off x="0" y="0"/>
                      <a:ext cx="6280150" cy="310070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Biểu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ồ 1. T</w:t>
      </w:r>
      <w:r>
        <w:rPr>
          <w:rFonts w:cs="Times New Roman" w:ascii="Times New Roman" w:hAnsi="Times New Roman"/>
          <w:i/>
          <w:sz w:val="28"/>
          <w:szCs w:val="28"/>
          <w:lang w:val="en-US" w:eastAsia="en-US"/>
        </w:rPr>
        <w:t>ă</w:t>
      </w:r>
      <w:r>
        <w:rPr>
          <w:rFonts w:cs="Times New Roman" w:ascii="Times New Roman" w:hAnsi="Times New Roman"/>
          <w:i/>
          <w:sz w:val="28"/>
          <w:szCs w:val="28"/>
          <w:lang w:val="en-US" w:eastAsia="en-US"/>
        </w:rPr>
        <w:t>ng tr</w:t>
      </w:r>
      <w:r>
        <w:rPr>
          <w:rFonts w:cs="Times New Roman" w:ascii="Times New Roman" w:hAnsi="Times New Roman"/>
          <w:i/>
          <w:sz w:val="28"/>
          <w:szCs w:val="28"/>
          <w:lang w:val="en-US" w:eastAsia="en-US"/>
        </w:rPr>
        <w:t>ư</w:t>
      </w:r>
      <w:r>
        <w:rPr>
          <w:rFonts w:cs="Times New Roman" w:ascii="Times New Roman" w:hAnsi="Times New Roman"/>
          <w:i/>
          <w:sz w:val="28"/>
          <w:szCs w:val="28"/>
          <w:lang w:val="en-US" w:eastAsia="en-US"/>
        </w:rPr>
        <w:t>ởng bệnh nhân qua các n</w:t>
      </w:r>
      <w:r>
        <w:rPr>
          <w:rFonts w:cs="Times New Roman" w:ascii="Times New Roman" w:hAnsi="Times New Roman"/>
          <w:i/>
          <w:sz w:val="28"/>
          <w:szCs w:val="28"/>
          <w:lang w:val="en-US" w:eastAsia="en-US"/>
        </w:rPr>
        <w:t>ă</w:t>
      </w:r>
      <w:r>
        <w:rPr>
          <w:rFonts w:cs="Times New Roman" w:ascii="Times New Roman" w:hAnsi="Times New Roman"/>
          <w:i/>
          <w:sz w:val="28"/>
          <w:szCs w:val="28"/>
          <w:lang w:val="en-US" w:eastAsia="en-US"/>
        </w:rPr>
        <w:t xml:space="preserve">m (tính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ến 30/6/2018)</w:t>
      </w:r>
    </w:p>
    <w:p>
      <w:pPr>
        <w:pStyle w:val="Normal"/>
        <w:spacing w:lineRule="auto" w:line="240" w:before="120" w:after="0"/>
        <w:ind w:firstLine="561"/>
        <w:jc w:val="both"/>
        <w:rPr/>
      </w:pPr>
      <w:r>
        <w:rPr>
          <w:rFonts w:cs="Times New Roman" w:ascii="Times New Roman" w:hAnsi="Times New Roman"/>
          <w:sz w:val="28"/>
          <w:szCs w:val="28"/>
          <w:lang w:val="en-US" w:eastAsia="en-US"/>
        </w:rPr>
        <w:t xml:space="preserve">Bệnh nhân do ngành y tế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iều trị chiếm tỷ trọng chủ yếu, chiếm 93,4% trong tổng số bệnh nhân </w:t>
      </w:r>
      <w:r>
        <w:rPr>
          <w:rFonts w:cs="Times New Roman" w:ascii="Times New Roman" w:hAnsi="Times New Roman"/>
          <w:sz w:val="28"/>
          <w:szCs w:val="28"/>
          <w:lang w:val="en-US" w:eastAsia="en-US"/>
        </w:rPr>
        <w:t>đư</w:t>
      </w:r>
      <w:r>
        <w:rPr>
          <w:rFonts w:cs="Times New Roman" w:ascii="Times New Roman" w:hAnsi="Times New Roman"/>
          <w:sz w:val="28"/>
          <w:szCs w:val="28"/>
          <w:lang w:val="en-US" w:eastAsia="en-US"/>
        </w:rPr>
        <w:t xml:space="preserve">ợc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ều trị Methadone, ngành Lao động - Thương binh và Xã hội quản lý chiếm 6,6% và do ngành Công an quản lý tại Trại giam Phú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n 4 chiếm 0,013%. Tính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ến nay, trên toàn quốc </w:t>
      </w:r>
      <w:r>
        <w:rPr>
          <w:rFonts w:cs="Times New Roman" w:ascii="Times New Roman" w:hAnsi="Times New Roman"/>
          <w:sz w:val="28"/>
          <w:szCs w:val="28"/>
          <w:lang w:val="en-US" w:eastAsia="en-US"/>
        </w:rPr>
        <w:t>đã</w:t>
      </w:r>
      <w:r>
        <w:rPr>
          <w:rFonts w:cs="Times New Roman" w:ascii="Times New Roman" w:hAnsi="Times New Roman"/>
          <w:sz w:val="28"/>
          <w:szCs w:val="28"/>
          <w:lang w:val="en-US" w:eastAsia="en-US"/>
        </w:rPr>
        <w:t xml:space="preserve"> có 02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sở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ều trị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nhân,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ều trị cho tổng số 305 bệnh nhân</w:t>
      </w:r>
      <w:r>
        <w:rPr>
          <w:rFonts w:cs="Times New Roman" w:ascii="Times New Roman" w:hAnsi="Times New Roman"/>
          <w:sz w:val="28"/>
          <w:szCs w:val="28"/>
          <w:vertAlign w:val="superscript"/>
          <w:lang w:val="en-US" w:eastAsia="en-US"/>
        </w:rPr>
        <w:t>[</w:t>
      </w:r>
      <w:r>
        <w:rPr>
          <w:rStyle w:val="FootnoteAnchor"/>
          <w:rFonts w:cs="Times New Roman" w:ascii="Times New Roman" w:hAnsi="Times New Roman"/>
          <w:sz w:val="28"/>
          <w:szCs w:val="28"/>
          <w:vertAlign w:val="superscript"/>
          <w:lang w:val="en-US" w:eastAsia="en-US"/>
        </w:rPr>
        <w:footnoteReference w:id="11"/>
      </w:r>
      <w:r>
        <w:rPr>
          <w:rFonts w:cs="Times New Roman" w:ascii="Times New Roman" w:hAnsi="Times New Roman"/>
          <w:sz w:val="28"/>
          <w:szCs w:val="28"/>
          <w:vertAlign w:val="superscript"/>
          <w:lang w:val="en-US" w:eastAsia="en-US"/>
        </w:rPr>
        <w:t>]</w:t>
      </w:r>
      <w:r>
        <w:rPr/>
        <w:t>.</w:t>
      </w:r>
    </w:p>
    <w:tbl>
      <w:tblPr>
        <w:tblW w:w="9096" w:type="dxa"/>
        <w:jc w:val="left"/>
        <w:tblInd w:w="137" w:type="dxa"/>
        <w:tblLayout w:type="fixed"/>
        <w:tblCellMar>
          <w:top w:w="0" w:type="dxa"/>
          <w:left w:w="0" w:type="dxa"/>
          <w:bottom w:w="0" w:type="dxa"/>
          <w:right w:w="0" w:type="dxa"/>
        </w:tblCellMar>
      </w:tblPr>
      <w:tblGrid>
        <w:gridCol w:w="802"/>
        <w:gridCol w:w="2884"/>
        <w:gridCol w:w="1889"/>
        <w:gridCol w:w="1799"/>
        <w:gridCol w:w="1722"/>
      </w:tblGrid>
      <w:tr>
        <w:trPr>
          <w:trHeight w:val="621"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i/>
                <w:i/>
                <w:sz w:val="28"/>
                <w:szCs w:val="28"/>
                <w:lang w:val="en-US" w:eastAsia="en-US" w:bidi="en-US"/>
              </w:rPr>
            </w:pPr>
            <w:r>
              <w:rPr>
                <w:rFonts w:cs="Times New Roman" w:ascii="Times New Roman" w:hAnsi="Times New Roman"/>
                <w:b/>
                <w:i/>
                <w:sz w:val="28"/>
                <w:szCs w:val="28"/>
                <w:lang w:val="en-US" w:eastAsia="en-US" w:bidi="en-US"/>
              </w:rPr>
              <w:t>TT</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firstLine="562"/>
              <w:jc w:val="center"/>
              <w:rPr>
                <w:rFonts w:ascii="Times New Roman" w:hAnsi="Times New Roman" w:cs="Times New Roman"/>
                <w:b/>
                <w:b/>
                <w:i/>
                <w:i/>
                <w:sz w:val="28"/>
                <w:szCs w:val="28"/>
                <w:lang w:val="en-US" w:eastAsia="en-US" w:bidi="en-US"/>
              </w:rPr>
            </w:pPr>
            <w:r>
              <w:rPr>
                <w:rFonts w:cs="Times New Roman" w:ascii="Times New Roman" w:hAnsi="Times New Roman"/>
                <w:b/>
                <w:i/>
                <w:sz w:val="28"/>
                <w:szCs w:val="28"/>
                <w:lang w:val="en-US" w:eastAsia="en-US" w:bidi="en-US"/>
              </w:rPr>
              <w:t>Ngành/lĩnh vực</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i/>
                <w:i/>
                <w:sz w:val="28"/>
                <w:szCs w:val="28"/>
                <w:lang w:val="en-US" w:eastAsia="en-US" w:bidi="en-US"/>
              </w:rPr>
            </w:pPr>
            <w:r>
              <w:rPr>
                <w:rFonts w:cs="Times New Roman" w:ascii="Times New Roman" w:hAnsi="Times New Roman"/>
                <w:b/>
                <w:i/>
                <w:sz w:val="28"/>
                <w:szCs w:val="28"/>
                <w:lang w:val="en-US" w:eastAsia="en-US" w:bidi="en-US"/>
              </w:rPr>
              <w:t>Số cơ sở điều trị</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i/>
                <w:i/>
                <w:sz w:val="28"/>
                <w:szCs w:val="28"/>
                <w:lang w:val="en-US" w:eastAsia="en-US" w:bidi="en-US"/>
              </w:rPr>
            </w:pPr>
            <w:r>
              <w:rPr>
                <w:rFonts w:cs="Times New Roman" w:ascii="Times New Roman" w:hAnsi="Times New Roman"/>
                <w:b/>
                <w:i/>
                <w:sz w:val="28"/>
                <w:szCs w:val="28"/>
                <w:lang w:val="en-US" w:eastAsia="en-US" w:bidi="en-US"/>
              </w:rPr>
              <w:t>Số bệnh nhân</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firstLine="562"/>
              <w:jc w:val="center"/>
              <w:rPr>
                <w:rFonts w:ascii="Times New Roman" w:hAnsi="Times New Roman" w:cs="Times New Roman"/>
                <w:b/>
                <w:b/>
                <w:i/>
                <w:i/>
                <w:sz w:val="28"/>
                <w:szCs w:val="28"/>
                <w:lang w:val="en-US" w:eastAsia="en-US" w:bidi="en-US"/>
              </w:rPr>
            </w:pPr>
            <w:r>
              <w:rPr>
                <w:rFonts w:cs="Times New Roman" w:ascii="Times New Roman" w:hAnsi="Times New Roman"/>
                <w:b/>
                <w:i/>
                <w:sz w:val="28"/>
                <w:szCs w:val="28"/>
                <w:lang w:val="en-US" w:eastAsia="en-US" w:bidi="en-US"/>
              </w:rPr>
              <w:t>Tỷ lệ (%)</w:t>
            </w:r>
          </w:p>
        </w:tc>
      </w:tr>
      <w:tr>
        <w:trPr>
          <w:trHeight w:val="4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Ngành y t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8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50.75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93.4%</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Ngành Công a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13%</w:t>
            </w:r>
          </w:p>
        </w:tc>
      </w:tr>
      <w:tr>
        <w:trPr>
          <w:trHeight w:val="42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Ngành </w:t>
            </w:r>
            <w:r>
              <w:rPr>
                <w:rFonts w:cs="Times New Roman" w:ascii="Times New Roman" w:hAnsi="Times New Roman"/>
                <w:sz w:val="28"/>
                <w:szCs w:val="28"/>
                <w:lang w:val="en-US" w:eastAsia="en-US"/>
              </w:rPr>
              <w:t>Lao động - Thương binh và Xã hộ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59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6.6%</w:t>
            </w:r>
          </w:p>
        </w:tc>
      </w:tr>
      <w:tr>
        <w:trPr>
          <w:trHeight w:val="4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2"/>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Tổ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3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54.35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2"/>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100%</w:t>
            </w:r>
          </w:p>
        </w:tc>
      </w:tr>
    </w:tbl>
    <w:p>
      <w:pPr>
        <w:pStyle w:val="Normal"/>
        <w:spacing w:lineRule="auto" w:line="240" w:before="120" w:after="0"/>
        <w:ind w:firstLine="56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Bảng 1: Tổng hợp tình hình bệnh nhân Methadone theo ngành</w:t>
      </w:r>
    </w:p>
    <w:p>
      <w:pPr>
        <w:pStyle w:val="Normal"/>
        <w:spacing w:lineRule="auto" w:line="240" w:before="12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điều trị nghiện bằng Methadone đã được đánh giá đem lại nhiều hiệu quả cho người nghiện, số người nghiện các chất dạng thuốc phiện đã giảm, giảm tỷ lệ tiêm chích ma túy trong nhóm bệnh nhân tham gia điều trị, từ đó giúp giảm nguy cơ lây truyền các bệnh qua đường máu như HIV.</w:t>
      </w:r>
    </w:p>
    <w:p>
      <w:pPr>
        <w:pStyle w:val="Normal"/>
        <w:spacing w:lineRule="auto" w:line="240" w:before="120" w:after="0"/>
        <w:ind w:firstLine="562"/>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Công tác nghiên cứu bài thuốc và phương pháp cai nghiện: Bộ Y tế tổ chức nghiên cứu, thẩm định và đưa vào ứng dụng tại các trung tâm cai nghiện một số bài thuốc hỗ trợ cắt cơn, cai nghiện ma túy như Cedemex, Bông Sen, CAMAT (BSA52), Heantos; ngoài ra, Bộ Y tế còn sử dụng phác đồ An thần kinh, phương pháp châm cứu hỗ trợ cắt cơn cai nghiện ma túy tại Viện Châm cứu Trung ương; phương pháp dùng thuốc đối kháng Naltrexone trong điều trị chống tái nghiện. Ngoài ra, một số thuốc và phương pháp khác cũng được Bộ Y tế đang tiến hành nghiên cứu, thẩm định hiệu quả điều trị hỗ trợ cai nghiện ma túy.</w:t>
      </w:r>
    </w:p>
    <w:p>
      <w:pPr>
        <w:pStyle w:val="Normal"/>
        <w:spacing w:lineRule="auto" w:line="240" w:before="12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2.2. Công tác quản lý sau cai nghiện </w:t>
      </w:r>
    </w:p>
    <w:p>
      <w:pPr>
        <w:pStyle w:val="Normal"/>
        <w:spacing w:lineRule="auto" w:line="240" w:before="12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es-MX"/>
        </w:rPr>
        <w:t>Từ năm 2009, công tác quản lý sau cai được thực hiện theo Luật Phòng, chống ma túy năm 2000 (sửa đổi, bổ sung năm 2008), mô hình quản lý sau cai ở các địa phương thực hiện theo Nghị quyết số 16/NQ-QH11 đã kịp thời tổng kết và nhân rộng với các hình thức đa dạng như thành phố Hà Nội, Sơn La, Thành phố Hồ Chí Minh, An Giang... Năm 2009, đã dạy nghề cho 6.921 người, dạy văn hóa cho 3.971 người, có 238 người được tạo việc làm, hỗ trợ vay vốn cho 255 người với 271 triệu đồng.</w:t>
      </w:r>
      <w:r>
        <w:rPr>
          <w:rFonts w:eastAsia="Times New Roman" w:cs="Times New Roman" w:ascii="Times New Roman" w:hAnsi="Times New Roman"/>
          <w:color w:val="FF0000"/>
          <w:sz w:val="28"/>
          <w:szCs w:val="28"/>
          <w:lang w:val="es-MX"/>
        </w:rPr>
        <w:t xml:space="preserve"> </w:t>
      </w:r>
      <w:r>
        <w:rPr>
          <w:rFonts w:eastAsia="Cambria" w:cs="Times New Roman" w:ascii="Times New Roman" w:hAnsi="Times New Roman"/>
          <w:sz w:val="28"/>
          <w:szCs w:val="28"/>
        </w:rPr>
        <w:t xml:space="preserve">Trong giai đoạn 2010 đến 2015, cả nước đã tổ chức quản lý sau cai cho 58.873 lượt người, trong đó tại nơi cư trú 43.528 lượt người (chiếm 73,5%), tại cơ sở quản lý sau cai cho 15.615 lượt người (chiếm 26,5%) tổ chức dạy văn hóa 22.989 người, dạy nghề cho 42.570 người, hỗ trợ vốn, tạo việc làm cho 15.292 người. Đến 30/12/2015, </w:t>
      </w:r>
      <w:r>
        <w:rPr>
          <w:rFonts w:eastAsia="Cambria" w:cs="Times New Roman" w:ascii="Times New Roman" w:hAnsi="Times New Roman"/>
          <w:color w:val="000000"/>
          <w:sz w:val="28"/>
          <w:szCs w:val="28"/>
        </w:rPr>
        <w:t xml:space="preserve">cả nước đang quản lý sau cai tại cộng đồng 19.327 người, tại </w:t>
      </w:r>
      <w:r>
        <w:rPr>
          <w:rFonts w:eastAsia="Cambria" w:cs="Times New Roman" w:ascii="Times New Roman" w:hAnsi="Times New Roman"/>
          <w:sz w:val="28"/>
          <w:szCs w:val="28"/>
        </w:rPr>
        <w:t xml:space="preserve">Cơ sở quản lý sau cai </w:t>
      </w:r>
      <w:r>
        <w:rPr>
          <w:rFonts w:eastAsia="Cambria" w:cs="Times New Roman" w:ascii="Times New Roman" w:hAnsi="Times New Roman"/>
          <w:color w:val="000000"/>
          <w:sz w:val="28"/>
          <w:szCs w:val="28"/>
        </w:rPr>
        <w:t xml:space="preserve">là 4.242 người, </w:t>
      </w:r>
      <w:r>
        <w:rPr>
          <w:rFonts w:eastAsia="Cambria" w:cs="Times New Roman" w:ascii="Times New Roman" w:hAnsi="Times New Roman"/>
          <w:sz w:val="28"/>
          <w:szCs w:val="28"/>
        </w:rPr>
        <w:t xml:space="preserve">đến 30/9/2017 chỉ còn </w:t>
      </w:r>
      <w:r>
        <w:rPr>
          <w:rFonts w:eastAsia="Cambria" w:cs="Times New Roman" w:ascii="Times New Roman" w:hAnsi="Times New Roman"/>
          <w:color w:val="000000"/>
          <w:sz w:val="28"/>
          <w:szCs w:val="28"/>
        </w:rPr>
        <w:t xml:space="preserve">923 người. </w:t>
      </w:r>
      <w:r>
        <w:rPr>
          <w:rFonts w:eastAsia="Cambria" w:cs="Times New Roman" w:ascii="Times New Roman" w:hAnsi="Times New Roman"/>
          <w:sz w:val="28"/>
          <w:szCs w:val="28"/>
        </w:rPr>
        <w:t xml:space="preserve">Đến nay, các địa phương không còn quản lý sau cai tại cơ sở quản lý sau cai mà hầu hết đều tổ chức thực hiện theo quy định tại các điều 30, 31 Nghị định số 221/2013/NĐ-CP </w:t>
      </w:r>
      <w:r>
        <w:rPr>
          <w:rFonts w:cs="Times New Roman" w:ascii="Times New Roman" w:hAnsi="Times New Roman"/>
          <w:sz w:val="28"/>
          <w:szCs w:val="28"/>
        </w:rPr>
        <w:t xml:space="preserve">ngày </w:t>
      </w:r>
      <w:r>
        <w:rPr>
          <w:rFonts w:cs="Times New Roman" w:ascii="Times New Roman" w:hAnsi="Times New Roman"/>
          <w:sz w:val="28"/>
          <w:szCs w:val="28"/>
          <w:lang w:val="vi-VN"/>
        </w:rPr>
        <w:t>30/12/2013</w:t>
      </w:r>
      <w:r>
        <w:rPr>
          <w:rFonts w:cs="Times New Roman" w:ascii="Times New Roman" w:hAnsi="Times New Roman"/>
          <w:sz w:val="28"/>
          <w:szCs w:val="28"/>
        </w:rPr>
        <w:t xml:space="preserve"> của Chính phủ q</w:t>
      </w:r>
      <w:r>
        <w:rPr>
          <w:rFonts w:cs="Times New Roman" w:ascii="Times New Roman" w:hAnsi="Times New Roman"/>
          <w:sz w:val="28"/>
          <w:szCs w:val="28"/>
          <w:lang w:val="vi-VN"/>
        </w:rPr>
        <w:t>uy định chế độ áp dụng biện pháp xử lý hành chính đưa vào cơ sở cai nghiện bắt buộc</w:t>
      </w:r>
      <w:r>
        <w:rPr>
          <w:rFonts w:cs="Times New Roman" w:ascii="Times New Roman" w:hAnsi="Times New Roman"/>
          <w:sz w:val="28"/>
          <w:szCs w:val="28"/>
        </w:rPr>
        <w:t xml:space="preserve"> </w:t>
      </w:r>
      <w:r>
        <w:rPr>
          <w:rFonts w:eastAsia="Cambria" w:cs="Times New Roman" w:ascii="Times New Roman" w:hAnsi="Times New Roman"/>
          <w:sz w:val="28"/>
          <w:szCs w:val="28"/>
        </w:rPr>
        <w:t>và Điều 114 Luật Xử lý vi phạm hành chính, tức là đưa họ về nơi cư trú để theo dõi, hỗ trợ hòa nhập cộng đồng.</w:t>
      </w:r>
    </w:p>
    <w:p>
      <w:pPr>
        <w:pStyle w:val="Normal"/>
        <w:spacing w:lineRule="auto" w:line="240" w:before="120" w:after="0"/>
        <w:ind w:firstLine="56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Khó khăn, vướng mắc</w:t>
      </w:r>
    </w:p>
    <w:p>
      <w:pPr>
        <w:pStyle w:val="Normal"/>
        <w:spacing w:lineRule="auto" w:line="240" w:before="12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ên cạnh những kết quả đạt được, công tác cai nghiện ma túy và quản lý sau cai vẫn tồn tại một số bất cập sau đây:</w:t>
      </w:r>
    </w:p>
    <w:p>
      <w:pPr>
        <w:pStyle w:val="Normal"/>
        <w:spacing w:lineRule="auto" w:line="240" w:before="120" w:after="0"/>
        <w:ind w:firstLine="562"/>
        <w:jc w:val="both"/>
        <w:rPr/>
      </w:pPr>
      <w:r>
        <w:rPr>
          <w:rFonts w:cs="Times New Roman" w:ascii="Times New Roman" w:hAnsi="Times New Roman"/>
          <w:sz w:val="28"/>
          <w:szCs w:val="28"/>
          <w:lang w:val="en-US" w:eastAsia="en-US"/>
        </w:rPr>
        <w:t xml:space="preserve">- Một số quy định của Luật Phòng, chống ma túy </w:t>
      </w:r>
      <w:r>
        <w:rPr>
          <w:rFonts w:cs="Times New Roman" w:ascii="Times New Roman" w:hAnsi="Times New Roman"/>
          <w:sz w:val="28"/>
          <w:szCs w:val="28"/>
        </w:rPr>
        <w:t>chưa bảo đảm tính thống nhất, đồng bộ với</w:t>
      </w:r>
      <w:r>
        <w:rPr>
          <w:rFonts w:cs="Times New Roman" w:ascii="Times New Roman" w:hAnsi="Times New Roman"/>
          <w:kern w:val="2"/>
          <w:sz w:val="28"/>
          <w:szCs w:val="28"/>
        </w:rPr>
        <w:t xml:space="preserve"> quy định của Luật xử lý vi phạm hành chính về đ</w:t>
      </w:r>
      <w:r>
        <w:rPr>
          <w:rFonts w:cs="Times New Roman" w:ascii="Times New Roman" w:hAnsi="Times New Roman"/>
          <w:sz w:val="28"/>
          <w:szCs w:val="28"/>
          <w:lang w:val="en-US" w:eastAsia="en-US"/>
        </w:rPr>
        <w:t>ộ tuổi áp dụng, thẩm quyền đưa người nghiện ma túy vào cơ sở cai nghiện bắt buộc; quy định chưa thống nhất đối với trường hợp người đang cai nghiện bắt buộc bị phạt tù; công tác quản lý sau cai; xử lý, quản lý và cai nghiện đối với người nước ngoài</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quy định chưa phù hợp về lao động trong cơ sở quản lý sau cai. </w:t>
      </w:r>
    </w:p>
    <w:p>
      <w:pPr>
        <w:pStyle w:val="Normal"/>
        <w:spacing w:lineRule="auto" w:line="240" w:before="120" w:after="0"/>
        <w:ind w:firstLine="562"/>
        <w:jc w:val="both"/>
        <w:rPr/>
      </w:pPr>
      <w:r>
        <w:rPr>
          <w:rFonts w:cs="Times New Roman" w:ascii="Times New Roman" w:hAnsi="Times New Roman"/>
          <w:spacing w:val="-2"/>
          <w:sz w:val="28"/>
          <w:szCs w:val="28"/>
          <w:lang w:val="en-US" w:eastAsia="en-US"/>
        </w:rPr>
        <w:t xml:space="preserve">- Một số quy định về cai nghiện tại gia đình và cộng đồng còn nhiều bất cập dẫn đến hiệu quả không cao. Cơ sở vật chất, trang thiết bị, nguồn nhân lực ở trạm y tế cấp xã, chưa bảo đảm, không phù hợp để cắt cơn và hỗ trợ y tế cho quy trình cai nghiện (chỉ có một số ít đơn vị cấp xã ở những nơi kinh tế phát triển có thể đủ khả năng thực hiện nhiệm vụ này). </w:t>
      </w:r>
      <w:r>
        <w:rPr>
          <w:rFonts w:cs="Times New Roman" w:ascii="Times New Roman" w:hAnsi="Times New Roman"/>
          <w:spacing w:val="-2"/>
          <w:sz w:val="28"/>
          <w:szCs w:val="28"/>
          <w:lang w:val="pt-BR"/>
        </w:rPr>
        <w:t>Thực tế các ban, ngành cấp xã không có kiến thức chuyên môn, kỹ năng về cai nghiện nên họ không quản lý được, đặc biệt ở nhiều nơi công việc này vượt quá khả năng của chính quyền cấp xã, nếu như không được tăng cường các nguồn lực thì sẽ là bất khả thi và họ phải làm hình thức để đối phó với nhiệm vụ</w:t>
      </w:r>
      <w:r>
        <w:rPr>
          <w:rFonts w:cs="Times New Roman" w:ascii="Times New Roman" w:hAnsi="Times New Roman"/>
          <w:spacing w:val="-2"/>
          <w:sz w:val="28"/>
          <w:szCs w:val="28"/>
          <w:lang w:val="en-US" w:eastAsia="en-US"/>
        </w:rPr>
        <w:t xml:space="preserve">. Việc đầu tư xây dựng mới cơ sở điều trị cắt cơn trên địa bàn xã hoặc liên xã rất khó khăn về vốn và năng lực vận hành, đồng thời không bảo đảm tính hiệu quả. Bên cạnh đó, việc hỗ trợ người sau cai tái hòa nhập cộng đồng, vấn </w:t>
      </w:r>
      <w:r>
        <w:rPr>
          <w:rFonts w:cs="Times New Roman" w:ascii="Times New Roman" w:hAnsi="Times New Roman"/>
          <w:spacing w:val="-2"/>
          <w:sz w:val="28"/>
          <w:szCs w:val="28"/>
          <w:lang w:val="pt-BR" w:eastAsia="en-US"/>
        </w:rPr>
        <w:t>đề tìm việc làm cho người sau cai rất khó khăn do đặc thù công việc kinh doanh</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pt-BR"/>
        </w:rPr>
        <w:t xml:space="preserve">thời gian quản lý sau cai, tái hòa nhập cộng đồng, phần lớn người nghiện </w:t>
      </w:r>
      <w:r>
        <w:rPr>
          <w:rFonts w:cs="Times New Roman" w:ascii="Times New Roman" w:hAnsi="Times New Roman"/>
          <w:spacing w:val="-2"/>
          <w:sz w:val="28"/>
          <w:szCs w:val="28"/>
          <w:lang w:val="vi-VN"/>
        </w:rPr>
        <w:t>không hợp tác,</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tránh tiếp xúc</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 xml:space="preserve">với các cơ quan chức năng dù </w:t>
      </w:r>
      <w:r>
        <w:rPr>
          <w:rFonts w:cs="Times New Roman" w:ascii="Times New Roman" w:hAnsi="Times New Roman"/>
          <w:spacing w:val="-2"/>
          <w:sz w:val="28"/>
          <w:szCs w:val="28"/>
          <w:lang w:val="pt-BR"/>
        </w:rPr>
        <w:t xml:space="preserve">họ </w:t>
      </w:r>
      <w:r>
        <w:rPr>
          <w:rFonts w:cs="Times New Roman" w:ascii="Times New Roman" w:hAnsi="Times New Roman"/>
          <w:spacing w:val="-2"/>
          <w:sz w:val="28"/>
          <w:szCs w:val="28"/>
          <w:lang w:val="vi-VN"/>
        </w:rPr>
        <w:t xml:space="preserve">biết </w:t>
      </w:r>
      <w:r>
        <w:rPr>
          <w:rFonts w:cs="Times New Roman" w:ascii="Times New Roman" w:hAnsi="Times New Roman"/>
          <w:spacing w:val="-2"/>
          <w:sz w:val="28"/>
          <w:szCs w:val="28"/>
          <w:lang w:val="pt-BR"/>
        </w:rPr>
        <w:t xml:space="preserve">có thể </w:t>
      </w:r>
      <w:r>
        <w:rPr>
          <w:rFonts w:cs="Times New Roman" w:ascii="Times New Roman" w:hAnsi="Times New Roman"/>
          <w:spacing w:val="-2"/>
          <w:sz w:val="28"/>
          <w:szCs w:val="28"/>
          <w:lang w:val="vi-VN"/>
        </w:rPr>
        <w:t>được hỗ trợ cả về tinh thần và vật chất</w:t>
      </w:r>
      <w:r>
        <w:rPr>
          <w:rFonts w:cs="Times New Roman" w:ascii="Times New Roman" w:hAnsi="Times New Roman"/>
          <w:spacing w:val="-2"/>
          <w:sz w:val="28"/>
          <w:szCs w:val="28"/>
          <w:lang w:val="en-US" w:eastAsia="en-US"/>
        </w:rPr>
        <w:t>. Do đó, biện pháp cai nghiện tại cộng đồng hiệu quả không cao, nhiều trường hợp, sau khi tập trung cắt cơn ít ngày, họ được đưa trở lại ngay môi trường xã hội và sẽ tái sử dụng ma túy.</w:t>
      </w:r>
    </w:p>
    <w:p>
      <w:pPr>
        <w:pStyle w:val="Normal"/>
        <w:spacing w:lineRule="auto" w:line="240" w:before="120" w:after="0"/>
        <w:ind w:firstLine="562"/>
        <w:jc w:val="both"/>
        <w:rPr/>
      </w:pPr>
      <w:r>
        <w:rPr>
          <w:rFonts w:cs="Times New Roman" w:ascii="Times New Roman" w:hAnsi="Times New Roman"/>
          <w:spacing w:val="-2"/>
          <w:sz w:val="28"/>
          <w:szCs w:val="28"/>
          <w:lang w:val="en-US" w:eastAsia="en-US"/>
        </w:rPr>
        <w:t>- Quy định về xã hội hóa cai nghiện tự nguyện còn bất cập:</w:t>
      </w:r>
      <w:r>
        <w:rPr>
          <w:rFonts w:cs="Times New Roman" w:ascii="Times New Roman" w:hAnsi="Times New Roman"/>
          <w:i/>
          <w:spacing w:val="-2"/>
          <w:sz w:val="28"/>
          <w:szCs w:val="28"/>
          <w:lang w:val="en-US" w:eastAsia="en-US"/>
        </w:rPr>
        <w:t xml:space="preserve"> </w:t>
      </w:r>
      <w:r>
        <w:rPr>
          <w:rFonts w:cs="Times New Roman" w:ascii="Times New Roman" w:hAnsi="Times New Roman"/>
          <w:spacing w:val="-2"/>
          <w:sz w:val="28"/>
          <w:szCs w:val="28"/>
          <w:lang w:val="en-US" w:eastAsia="en-US"/>
        </w:rPr>
        <w:t xml:space="preserve">quy định về cấp, thu hồi giấy phép hoạt động của các cơ sở cai nghiện ma túy chưa tạo điều kiện cho sự phát triển các cơ sở cai nghiện ma túy ngoài công lập (sau 15 năm chỉ có 23 cơ sở được cấp phép, trong đó 7 cơ sở đã ngừng hoạt động), </w:t>
      </w:r>
      <w:r>
        <w:rPr>
          <w:rFonts w:cs="Times New Roman" w:ascii="Times New Roman" w:hAnsi="Times New Roman"/>
          <w:color w:val="000000"/>
          <w:spacing w:val="-2"/>
          <w:sz w:val="28"/>
          <w:szCs w:val="28"/>
        </w:rPr>
        <w:t>các cơ sở cai nghiện do các tổ chức, cá nhân thành lập lại không được bất cứ hỗ trợ nào từ ngân sách nhà nước, trong khi đây là lĩnh vực không đem lại lợi nhuận cao</w:t>
      </w:r>
      <w:r>
        <w:rPr>
          <w:rFonts w:cs="Times New Roman" w:ascii="Times New Roman" w:hAnsi="Times New Roman"/>
          <w:spacing w:val="-2"/>
          <w:sz w:val="28"/>
          <w:szCs w:val="28"/>
          <w:lang w:val="en-US" w:eastAsia="en-US"/>
        </w:rPr>
        <w:t>. Do đó, việc chuyển đổi các cơ sở cai nghiện ma túy bắt buộc thành cơ sở cai nghiện ma túy tự nguyện, thành lập các điểm vệ tinh của cơ sở cai nghiện ma túy còn hạn chế.</w:t>
      </w:r>
    </w:p>
    <w:p>
      <w:pPr>
        <w:pStyle w:val="Normal"/>
        <w:spacing w:lineRule="auto" w:line="240" w:before="12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ông tác cai nghiện ma túy cho người bị tạm giam, phạm nhân, trại viên của cơ sở giáo dục, học sinh trường giáo dưỡng chưa thực hiện được vì trại tạm giam, các nhà tạm giữ chưa có nhân lực để thực hiện công tác cai nghiện, nếu gửi người nghiện là đối tượng bị tạm giam, tạm giữ cai nghiện tại cơ sở cai nghiện thì rất khó khăn trong thực hiện các quy trình thủ tục và công tác quản lý.</w:t>
      </w:r>
    </w:p>
    <w:p>
      <w:pPr>
        <w:pStyle w:val="Normal"/>
        <w:spacing w:lineRule="auto" w:line="240" w:before="12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ề cơ sở vật chất của cơ sở cai nghiện còn nhiều bất cập: cơ sở vật chất, trang thiết bị của nhiều cơ sở cai nghiện đã được xây dựng nhiều năm, thiết kế theo quan điểm quản lý "chặt", nằm sàn xi măng, không có giường, một phòng nhiều học viên (khoảng 20-40 học viên/phòng), không có công trình vệ sinh khép kín... dẫn đến khó khăn, bất tiện trong sinh hoạt của học viên, gây bức xúc cho học viên.</w:t>
      </w:r>
    </w:p>
    <w:p>
      <w:pPr>
        <w:pStyle w:val="Normal"/>
        <w:spacing w:lineRule="auto" w:line="240" w:before="12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n bộ làm công tác cai nghiện nhiều người chưa được đào tạo bài bản về chuyên môn, nghiệp vụ cai nghiện (kỹ năng, phương pháp tư vấn, trị liệu hành vi, quản lý ca, quản lý trường hợp...); đội ngũ cán bộ chỉ đạo, hướng dẫn thực hiện công tác cai nghiện tại cộng đồng chưa được củng cố, kiện toàn.</w:t>
      </w:r>
    </w:p>
    <w:p>
      <w:pPr>
        <w:pStyle w:val="Normal"/>
        <w:spacing w:lineRule="auto" w:line="240" w:before="120" w:after="0"/>
        <w:ind w:firstLine="56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CÔNG TÁC ĐẤU TRANH VỚI TỘI PHẠM VỀ MA TÚY</w:t>
      </w:r>
    </w:p>
    <w:p>
      <w:pPr>
        <w:pStyle w:val="Normal"/>
        <w:spacing w:lineRule="auto" w:line="240" w:before="80" w:after="0"/>
        <w:ind w:firstLine="56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ình hình và công tác đấu tranh với tội phạm về ma túy</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hiện Luật Phòng, chống ma túy, các bộ đã chỉ đạo lực lượng chuyên trách tăng cường nắm tình hình, tổ chức đấu tranh mạnh mẽ trên các tuyến, địa bàn trọng điểm, tập trung vào tuyến Tây Bắc, Bắc miền Trung và Tây Nam, các cảng hàng không Nội Bài, Tân Sơn Nhất, các thành phố lớn (Hà Nội, Hải Phòng, Thành phố Hồ Chí Minh...); đẩy mạnh công tác phối hợp, nhất là phối hợp với các địa phương và các lực lượng chức năng của các nước có chung đường biên giới để triển khai các hoạt động khảo sát, phối hợp kiểm tra, ngăn chặn từ xa... qua đó, nhiều tổ chức, đường dây mua bán, vận chuyển ma túy lớn trong nước và xuyên quốc gia được phát hiện, bắt giữ, thu giữ lượng ma túy lớn. Đồng thời, chỉ đạo Công an các tỉnh, thành phổ mở các đợt cao điểm tấn công trấn áp tội phạm ma túy; tổ chức triệt xóa các điểm, tụ điểm ma túy phức tạp.</w:t>
      </w:r>
    </w:p>
    <w:p>
      <w:pPr>
        <w:pStyle w:val="Normal"/>
        <w:spacing w:lineRule="auto" w:line="240" w:before="80" w:after="0"/>
        <w:ind w:firstLine="56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ừ năm 2009 đến hết năm 2018, Cơ quan chuyên trách phòng, chống tội phạm về ma túy thuộc Công an nhân dân, Bộ đội Biên phòng, lực lượng Cảnh sát biển, cơ quan Hải quan đã phát hiện, điều tra bắt giữ 203.624 vụ/306.924 đối tượng phạm tội về ma túy; thu giữ 9.329,823 kg và 2.635 bánh Heroine; 1.996,180 kg thuốc phiện; trên 25.000 kg cần sa tươi, khô,  khoảng 6.968 kg ma túy tổng hợp; 9.275.257 viên ma túy tổng hợp và nhiều loại ma túy khác cùng nhiều vũ khí, phương tiện, tài sản có liên quan. </w:t>
      </w:r>
    </w:p>
    <w:p>
      <w:pPr>
        <w:pStyle w:val="Normal"/>
        <w:spacing w:lineRule="auto" w:line="240" w:before="80" w:after="0"/>
        <w:ind w:firstLine="561"/>
        <w:jc w:val="both"/>
        <w:rPr/>
      </w:pPr>
      <w:r>
        <w:rPr>
          <w:rFonts w:cs="Times New Roman" w:ascii="Times New Roman" w:hAnsi="Times New Roman"/>
          <w:sz w:val="28"/>
          <w:szCs w:val="28"/>
          <w:lang w:val="en-US" w:eastAsia="en-US"/>
        </w:rPr>
        <w:t>Đã đề nghị truy tố 142.275 vụ với 171.354 bị can</w:t>
      </w:r>
      <w:r>
        <w:rPr>
          <w:rStyle w:val="FootnoteAnchor"/>
          <w:rFonts w:cs="Times New Roman" w:ascii="Times New Roman" w:hAnsi="Times New Roman"/>
          <w:sz w:val="28"/>
          <w:szCs w:val="28"/>
          <w:vertAlign w:val="superscript"/>
          <w:lang w:val="en-US" w:eastAsia="en-US"/>
        </w:rPr>
        <w:footnoteReference w:id="12"/>
      </w:r>
      <w:r>
        <w:rPr>
          <w:rFonts w:cs="Times New Roman" w:ascii="Times New Roman" w:hAnsi="Times New Roman"/>
          <w:sz w:val="28"/>
          <w:szCs w:val="28"/>
          <w:lang w:val="en-US" w:eastAsia="en-US"/>
        </w:rPr>
        <w:t>; Tòa án nhân dân các cấp đã thụ lý xét xử 155.584 vụ án với 199.680 bị cáo phạm tội về ma túy, chất lượng truy tố, xét xử các vụ án về ma túy của ngành Kiểm sát, Tòa án các cấp được nâng lên, cơ bản đảm bảo đúng người đúng tội.</w:t>
      </w:r>
    </w:p>
    <w:p>
      <w:pPr>
        <w:pStyle w:val="Normal"/>
        <w:spacing w:lineRule="auto" w:line="240" w:before="80" w:after="0"/>
        <w:ind w:firstLine="56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Mặc dù kết quả đấu tranh với tội phạm ma túy những năm qua là rất lớn nhưng các loại tội phạm về ma túy ở Việt Nam vẫn chưa được ngăn  chặn, đẩy lùi và có chiều hướng gia tăng. Tính chất và mức độ phạm tội ngày càng nghiêm trọng, phức tạp, thủ đoạn hoạt động ngày càng tinh vi, xảo quyệt, manh động hơn. Số vụ buôn bán, vận chuyển trái phép chất ma túy với số lượng lớn ngày càng nhiều. Tội phạm ma túy có yếu tố nước ngoài cũng diễn biến rất phức tạp. Nhiều vụ buôn bán, vận chuyển ma túy có sự cấu kết giữa người Việt Nam và người nước ngoài hoặc người nước ngoài trực tiếp vận chuyển ma túy vào Việt Nam, nhất là các đối tượng người châu Phi tổ chức các đường dây vận chuyển ma túy vào Việt Nam và đi nước thứ 3 tăng lên. Tình hình sản xuất ma túy tổng hợp, hàm lượng ma túy thành phẩm cao hơn so với trước. Các đối tượng phạm tội là người Việt Nam đã từng sống, lao động ở nước ngoài trực tiếp hoặc móc nối với tội phạm là người nước ngoài để tổ chức sản xuất ma túy ở nhiều địa phương như thành phố Hà Nội, Thành phố Hồ Chí Minh, Nghệ An, Long An, Bắc Ninh, ...</w:t>
      </w:r>
    </w:p>
    <w:p>
      <w:pPr>
        <w:pStyle w:val="Normal"/>
        <w:spacing w:lineRule="auto" w:line="240" w:before="80" w:after="0"/>
        <w:ind w:firstLine="56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Khó khăn, vướng mắc</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ên cạnh những kết quả đạt được, công tác đấu tranh với tội phạm ma túy vẫn tồn tại một số bất cập sau đây:</w:t>
      </w:r>
    </w:p>
    <w:p>
      <w:pPr>
        <w:pStyle w:val="Normal"/>
        <w:spacing w:lineRule="auto" w:line="240" w:before="80" w:after="0"/>
        <w:ind w:firstLine="562"/>
        <w:jc w:val="both"/>
        <w:rPr>
          <w:rFonts w:ascii="Times New Roman" w:hAnsi="Times New Roman" w:cs="Times New Roman"/>
          <w:kern w:val="2"/>
          <w:sz w:val="28"/>
          <w:szCs w:val="28"/>
        </w:rPr>
      </w:pPr>
      <w:r>
        <w:rPr>
          <w:rFonts w:cs="Times New Roman" w:ascii="Times New Roman" w:hAnsi="Times New Roman"/>
          <w:sz w:val="28"/>
          <w:szCs w:val="28"/>
          <w:lang w:val="en-US" w:eastAsia="en-US"/>
        </w:rPr>
        <w:t xml:space="preserve">- Một số quy định của Luật Phòng, chống ma túy </w:t>
      </w:r>
      <w:r>
        <w:rPr>
          <w:rFonts w:cs="Times New Roman" w:ascii="Times New Roman" w:hAnsi="Times New Roman"/>
          <w:sz w:val="28"/>
          <w:szCs w:val="28"/>
        </w:rPr>
        <w:t>chưa bảo đảm tính thống nhất, đồng bộ với</w:t>
      </w:r>
      <w:r>
        <w:rPr>
          <w:rFonts w:cs="Times New Roman" w:ascii="Times New Roman" w:hAnsi="Times New Roman"/>
          <w:kern w:val="2"/>
          <w:sz w:val="28"/>
          <w:szCs w:val="28"/>
        </w:rPr>
        <w:t xml:space="preserve"> quy định của Bộ luật Hình sự và Bộ luật Tố tụng hình sự về </w:t>
      </w:r>
      <w:r>
        <w:rPr>
          <w:rFonts w:cs="Times New Roman" w:ascii="Times New Roman" w:hAnsi="Times New Roman"/>
          <w:sz w:val="28"/>
          <w:szCs w:val="28"/>
          <w:lang w:val="en-US" w:eastAsia="en-US"/>
        </w:rPr>
        <w:t xml:space="preserve"> chức năng, nhiệm vụ, quyền hạn công tác đấu tranh chống tội phạm ma túy của lực lượng phòng, chống tội phạm ma túy của Bộ đội Biên phòng, Cảnh sát biển; về các hành vi có liên quan đến phòng, chống ma túy.</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iệc xuất, nhập khẩu, quản lý, sử dụng mẫu vật phục vụ tập huấn, huấn luyện nghiệp vụ chưa đáp ứng được yêu cầu do kinh phí đảm bảo cho việc nhập khẩu mẫu ma túy không có, nhu cầu sử dụng mẫu ma túy trong tập huấn, huấn luyện nghiệp vụ các cơ quan chuyên trách ngày càng cao nên kinh phí chưa được đảm bảo để đáp ứng được nhu cầu. </w:t>
      </w:r>
    </w:p>
    <w:p>
      <w:pPr>
        <w:pStyle w:val="Normal"/>
        <w:spacing w:lineRule="auto" w:line="240" w:before="80" w:after="0"/>
        <w:ind w:firstLine="562"/>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Hiệu quả hoạt động kiểm soát, đấu tranh ngăn chặn ma túy thẩm lậu qua biên giới, đường biển, đường hàng không vào Việt Nam tuy đã được nâng lên nhưng chưa tương xứng với thực trạng tình hình, đặc biệt là có nhiều loại ma túy mới thâm nhập và sử dụng nhưng pháp luật chưa quy định nên gây khó khăn trong công tác xử lý; tỷ lệ bắt giữ các đối tượng cầm đầu (chủ đầu nậu về ma túy) còn rất hạn chế. Nhiều đối tượng phạm tội trốn truy nã qua biên giới chưa bắt được. </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ông tác nắm, quản lý địa bàn, đối tượng hoạt động về ma túy còn hạn chế, tỷ lệ phát hiện và triệt xóa các cơ sở sản xuất, chiết xuất, tiêu thụ ma túy (nhất là địa bàn nội địa) thấp; nhiều điểm nóng (địa bàn trung chuyển ma túy) về ma túy như: Lóng Luông, Vân Hồ, Sơn La; Hang Kia-Pà Cò, Mai Châu, Hòa Bình; Lương Phong, Hiệp Hòa và Ngọc Vân, Tân Yên, Bắc Giang đến nay đã được giải quyết nhưng còn tiềm ẩn nhiều nguy cơ phức tạp. </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ông tác phối hợp giữa lực lượng Công an, Hải quan, Biên phòng, Cảnh sát biển trong đấu tranh phòng, chống ma túy còn thiếu chặt chẽ, nội dung phối hợp chưa cụ thể và đồng bộ nên hiệu quả hợp tác chưa cao. Việc phối hợp giữa các lực lượng chức năng đấu tranh chống tội phạm ma túy của các tỉnh giáp biên với lực lượng của các nước Lào, Campuchia, Trung Quốc còn nhiều bất cập.</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tiện kỹ thuật nghiệp vụ phục vụ cho công tác phát hiện ma túy, thông tin liên lạc và giám định ma túy, công tác đấu tranh chống tội phạm ma túy của các lực lượng còn thiếu.</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ưa có quy định về về xử lý tang vật trong các vụ xử lý hành chính về ma túy nên gây lúng túng và vận dụng khác nhau trong thực tế ở các cơ quan. Theo quy định hiện hành thì “Chất ma túy, thuốc gây nghiện, thuốc hướng thần bị thu giữ trong các vụ án hình sự phải tiêu hủy”, điều này đã gây lãng phí, nhất là việc sử dụng các chất ma túy, thuốc gây nghiện, thuốc hướng thần trong nghiên cứu khoa học, y tế, giám định, huấn luyện động vật nghiệp vụ.</w:t>
      </w:r>
    </w:p>
    <w:p>
      <w:pPr>
        <w:pStyle w:val="Normal"/>
        <w:spacing w:lineRule="auto" w:line="240" w:before="80" w:after="0"/>
        <w:ind w:firstLine="562"/>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Nguồn nhân lực thực hiện công tác đấu tranh chống tội phạm ma túy của các cơ quan ở Trung ương và địa phương còn thiếu về số lượng. Một bộ phận cán bộ, chiến sỹ, công chức nhận thức về công tác đấu tranh phòng, chống ma túy chưa đầy đủ và chưa tương xứng với nhiệm vụ được giao; cán bộ chuyên trách phòng, chống ma túy một số đơn vị còn yếu về kỹ năng quản lý, kỹ năng nghiệp vụ thu thập xử lý thông tin, phát hiện, điều tra xác minh các đối tượng có nghi vấn. Công tác đào tạo, bồi dưỡng nguồn nhân lực làm công tác quản lý nhà nước và đấu tranh chưa được chú trọng đúng mức. Chế độ, chính sách cho đội ngũ cán bộ, chiến sỹ, công chức thực hiện nhiệm vụ đấu tranh phòng, chống ma túy chưa đáp ứng với thực tế, chưa thực sự tạo động lực cho họ yên tâm thực thi nhiệm vụ.</w:t>
      </w:r>
    </w:p>
    <w:p>
      <w:pPr>
        <w:pStyle w:val="Normal"/>
        <w:spacing w:lineRule="auto" w:line="240" w:before="80" w:after="0"/>
        <w:ind w:firstLine="56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VỀ CÔNG TÁC HỢP TÁC QUỐC TẾ VỀ PHÒNG, CHỐNG MA TÚY</w:t>
      </w:r>
    </w:p>
    <w:p>
      <w:pPr>
        <w:pStyle w:val="Normal"/>
        <w:spacing w:lineRule="auto" w:line="240" w:before="80" w:after="0"/>
        <w:ind w:firstLine="56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ình hình hợp tác quốc tế</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ông tác xây dựng, đàm phán, ký kết và tổ chức thực hiện các điều ước quốc tế về phòng, chống ma túy: Việt Nam đã ký các hiệp định song phương về phòng, chống ma túy với Chính phủ các nước: Campuchia, Lào, Trung Quốc, Liên bang Nga, Myanmar, Hungary, Thái Lan, Hoa Kỳ và các hiệp định hợp tác trong phòng, chống tội phạm với hầu hết các nước trong khu vực và các đối tác, có ý nghĩa quan trọng về phòng, chống ma túy trên thế giới. Hoạt động hợp tác song phương với các nước đã được tăng cường theo hướng đi sâu giải quyết các công việc cụ thể và mang tính thực tiễn. Cơ chế giao ban giữa các tỉnh đã hình thành và dần đi vào thường xuyên. Việt Nam đã hỗ trợ nâng cao năng lực cho lực lượng phòng, chống ma túy Lào và Campuchia thông qua các khóa đào tạo, bồi dưỡng ngắn hạn, đầu tư kinh phí và phương tiện.</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ên cạnh đó, hợp tác với các nước láng giềng, Việt Nam còn tăng cường hợp tác về phòng, chống ma túy với các đối tác chủ yếu trong khu vực và trên thế giới như Thái Lan, Myanmar, Hoa Kỳ, Nhật Bản, Hàn Quốc, Liên bang Nga, Australia... Thông qua các mối quan hệ này, ta đã tranh thủ được nguồn lực của các đối tác tiềm năng, cũng như góp phần ngăn chặn ma túy từ xa vào Việt Nam và từ Việt Nam đi các nước thứ ba. Các địa phương có đường biên giới đã chủ động tham mưu cho cấp ủy, chính quyền các tỉnh biên giới tăng cường phối hợp với các tỉnh giáp biên của nước bạn ký kết kế hoạch hợp tác, tổ chức giao ban định kỳ, đột xuất, trao đổi thông tin, chia sẻ kinh nghiệm nâng cao năng lực đấu tranh phòng, chống tội phạm và tệ nạn ma túy; chủ động nắm chắc tình hình, phối hợp đấu tranh, truy bắt tội phạm ma túy, góp phần đảm bảo an ninh, trật tự khu vực biên giới.</w:t>
      </w:r>
    </w:p>
    <w:p>
      <w:pPr>
        <w:pStyle w:val="Normal"/>
        <w:spacing w:lineRule="auto" w:line="240" w:before="80" w:after="0"/>
        <w:ind w:firstLine="8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cực tham gia đóng góp tại các diễn đàn đa phương, cung cấp thông tin, tuyên truyền về chính sách, quan điểm và thành tựu của ta trong lĩnh vực này; đồng thời đấu tranh để bác bỏ các thông tin sai lệch liên quan đến công tác phòng, chống ma túy và cai nghiện tại Việt Nam, cụ thể: (1) Tham gia thương lượng, xây dựng các Nghị quyết, văn kiện về ma túy tại Ủy ban nhân quyền và các vấn đề xã hội Liên hợp quốc, các khóa họp thường niên của Ủy ban Kiểm soát ma túy Liên Hiệp quốc và Khóa họp đặc biệt của Đại hội đồng Liên hợp quốc (UNGASS) năm 2016, phối hợp xây dựng tuyên bố chung của ASEAN tại các diễn đàn này; (2) Đón báo cáo viên đặc biệt về quyền sưc khỏe thăm Việt Nam (năm 2011), tạo điều kiện đi thăm các trung tâm giáo dục xã hội tại một số tỉnh thanh; phát biểu làm rõ chính sách nhân đạo của ta về vấn đề này khi đối thoại với Báo cáo viên đặc biệt tại Hội đồng nhân quyền Liên hợp quốc tháng 3/2012; (3) Tham gia các cơ chế phối hợp tiểu vùng MeKong: Hội nghị 3 bên về phòng, chống ma túy (Việt Nam, Campuchia, Lào); khuôn khổ Bản thảo thuận về hợp tác kiểm soát ma túy khu vực Tiểu vùng Mekong (MOU 1993); chủ động đưa ra những sáng kiến nâng cao hiệu quả hợp tác như: “Xây dựng Kế hoạch hành động của ASEAN về phòng, chống ma túy 2007-2015”, kế hoạch hành động của các nước tiểu vùng sông Mekong và các dự án hợp tác của khu vực; (4) Tích cực tham gia các hoạt động hợp tác trong khuôn khổ hợp tác ASEAN; phối hợp tham gia 6 kỳ Hội nghị Bộ trưởng ASEAN về các vấn đề ma túy (AMMD) từ năm 2012 đến nay, trong đó năm 2018 ta là nước chủ nhà; tham gia các cơ chế phối hợp giữa ASEAN với các nước đối tác; tăng cường hợp tác trong khuôn khổ Diễn đàn Khu vực ASEAN (ARF), trong đó năm 2017 ra “Tuyên bố ARF về tăng cường hợp tác phòng chống ma túy”.</w:t>
      </w:r>
    </w:p>
    <w:p>
      <w:pPr>
        <w:pStyle w:val="Normal"/>
        <w:spacing w:lineRule="auto" w:line="240" w:before="80" w:after="0"/>
        <w:ind w:firstLine="8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ch cực hợp tác với các cơ quan Liên Hiệp Quốc và tổ chức quốc tế (UNODC, INCB, Colombo Plan, INTERPOL…) trong phối hợp triển khai nội dung của 03 Công ước Liên Hiệp Quốc về ma túy; tranh thủ sự hỗ trợ, ủng hộ của các tổ chức này trong công tác đào tạo, tập huấn nâng cao năng lực, trình độ cán bộ và các dự án hỗ trợ kỹ thuật. Ta đã nhiều lần tiếp đón với lãnh đạo INCB, UNODC đến thăm và làm việc tại Việt Nam. Ta cũng tích cực vận động để ứng cử người Việt Nam vào các tổ chức quốc tế: Năm 2017, Đại sứ Phan Kiều Thu đã trúng cử vị trí Tổng thư ký Kế hoạch Colombo. </w:t>
      </w:r>
      <w:r>
        <w:rPr>
          <w:rFonts w:cs="Times New Roman" w:ascii="Times New Roman" w:hAnsi="Times New Roman"/>
          <w:sz w:val="28"/>
          <w:szCs w:val="28"/>
          <w:lang w:val="en-US" w:eastAsia="en-US"/>
        </w:rPr>
        <w:t>Tham gia các cơ chế hợp tác đa phương: tham gia ASOD (năm 1996), MOU (1993), tham gia các hoạt động của Liên hợp quốc. Ngoài ra, đã chủ động tiếp xúc, tổ chức các đợt vận động chung và tranh thủ các nhà tài trợ khác như Nhật Bản, Đan Mạch, Hàn Quốc qua các dự án có quy mô nhỏ.</w:t>
      </w:r>
    </w:p>
    <w:p>
      <w:pPr>
        <w:pStyle w:val="Normal"/>
        <w:spacing w:lineRule="auto" w:line="240" w:before="80" w:after="0"/>
        <w:ind w:firstLine="562"/>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pacing w:val="-2"/>
          <w:sz w:val="28"/>
          <w:szCs w:val="28"/>
          <w:lang w:val="en-US" w:eastAsia="en-US"/>
        </w:rPr>
        <w:t>Việc hợp tác quốc tế đã giúp Việt Nam tiếp nhận và chia sẻ hàng nghìn thông tin về tội phạm ma túy với Cảnh sát các nước. Nhiều thông tin đã giúp cho cơ quan chức năng phối hợp đấu tranh triệt phá nhiều đường dây mua bán, vận chuyển ma túy lớn. Thông qua các mối quan hệ này, ta đã tranh thủ được nguồn lực của các đối tác tiềm năng, cũng như góp phần ngăn chặn ma túy từ xa vào Việt Nam và từ Việt Nam đi các nước thứ ba. Từ năm 2000 đến nay, Việt Nam đã kêu gọi được hàng chục dự án quốc tế tài trợ cho công tác phòng, chống ma túy ở Việt Nam về các lĩnh vực cai nghiện, đấu tranh, tuyên truyền, trong đó có nhiều dự án được UNODC tài trợ được triển khai tại Việt Nam và đạt kết quả tốt.</w:t>
      </w:r>
    </w:p>
    <w:p>
      <w:pPr>
        <w:pStyle w:val="Normal"/>
        <w:spacing w:lineRule="auto" w:line="240" w:before="80" w:after="0"/>
        <w:ind w:firstLine="56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Khó khăn, vướng mắc</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ên cạnh những kết quả đạt được, hoạt động hợp tác quốc tế về phòng, chống ma túy vẫn khó khăn, vướng mắc sau:</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ợp tác quốc tế về phòng, chống ma túy giữa Việt Nam và các nước trong khu vực và trên thế giới chưa góp phần hữu hiệu ngăn chặn từ xa và làm giảm ma túy thẩm lậu vào nước ta. Chính quyền một số địa phương thực hiện chỉ đạo công tác hợp tác quốc tế còn chung chung, đôi khi mang tính hình thức, nội dung phòng, chống ma túy chưa được nêu rõ, thiếu cụ thể. Hợp tác ở cấp tác chiến giữa các lực lượng chuyên trách của hai bên tại khu vực biên giới còn thiếu cơ chế rõ ràng nên chưa thực sự có hiệu quả.</w:t>
      </w:r>
    </w:p>
    <w:p>
      <w:pPr>
        <w:pStyle w:val="Normal"/>
        <w:spacing w:lineRule="auto" w:line="240" w:before="8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iệc thực hiện nghĩa vụ còn có hạn chế, nhất là trách nhiệm trong việc báo cáo số liệu cho Liên hợp quốc; cơ chế hợp tác chống ma túy trên biển cũng như các cửa khẩu hàng không, hải cảng của Việt Nam ở các sân bay, hải cảng trọng điểm trong khu vực chưa được hình thành; chưa bố trí được sỹ quan liên lạc ở nước ngoài; còn thiếu cán bộ có trình độ ngoại ngữ của các lực lượng chuyên trách chống tội phạm ma túy.</w:t>
      </w:r>
    </w:p>
    <w:p>
      <w:pPr>
        <w:pStyle w:val="Normal"/>
        <w:spacing w:lineRule="auto" w:line="240" w:before="80" w:after="0"/>
        <w:ind w:firstLine="839"/>
        <w:jc w:val="both"/>
        <w:rPr>
          <w:rFonts w:ascii="Times New Roman" w:hAnsi="Times New Roman" w:eastAsia="Times New Roman" w:cs="Times New Roman"/>
          <w:b/>
          <w:b/>
          <w:sz w:val="28"/>
          <w:szCs w:val="28"/>
        </w:rPr>
      </w:pP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Việc thực hiện các yêu cầu tương trợ tư pháp hình sự liên quan đến tội phạm ma túy của nước ngoài với Việt Nam còn chậm gây khó khăn cho công tác giải quyết vụ án ma túy. </w:t>
      </w:r>
    </w:p>
    <w:p>
      <w:pPr>
        <w:pStyle w:val="Normal"/>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V. NHẬN XÉT, ĐÁNH GIÁ VỀ CÔNG TÁC PHÒNG, CHỐNG MA TÚY</w:t>
      </w:r>
    </w:p>
    <w:p>
      <w:pPr>
        <w:pStyle w:val="Normal"/>
        <w:spacing w:lineRule="auto" w:line="240" w:before="120" w:after="0"/>
        <w:ind w:firstLine="720"/>
        <w:jc w:val="both"/>
        <w:rPr/>
      </w:pPr>
      <w:r>
        <w:rPr>
          <w:rFonts w:cs="Times New Roman" w:ascii="Times New Roman" w:hAnsi="Times New Roman"/>
          <w:sz w:val="28"/>
          <w:szCs w:val="28"/>
        </w:rPr>
        <w:t xml:space="preserve">Thực tiễn công tác phòng, chống ma túy thời gian qua cho thấy, </w:t>
      </w:r>
      <w:r>
        <w:rPr>
          <w:rFonts w:cs="Times New Roman" w:ascii="Times New Roman" w:hAnsi="Times New Roman"/>
          <w:sz w:val="28"/>
          <w:szCs w:val="28"/>
        </w:rPr>
        <w:t>đ</w:t>
      </w:r>
      <w:r>
        <w:rPr>
          <w:rFonts w:cs="Times New Roman" w:ascii="Times New Roman" w:hAnsi="Times New Roman"/>
          <w:sz w:val="28"/>
          <w:szCs w:val="28"/>
        </w:rPr>
        <w:t xml:space="preserve">ây là một công tác lớn, luôn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ảng và Nhà n</w:t>
      </w:r>
      <w:r>
        <w:rPr>
          <w:rFonts w:cs="Times New Roman" w:ascii="Times New Roman" w:hAnsi="Times New Roman"/>
          <w:sz w:val="28"/>
          <w:szCs w:val="28"/>
        </w:rPr>
        <w:t>ư</w:t>
      </w:r>
      <w:r>
        <w:rPr>
          <w:rFonts w:cs="Times New Roman" w:ascii="Times New Roman" w:hAnsi="Times New Roman"/>
          <w:sz w:val="28"/>
          <w:szCs w:val="28"/>
        </w:rPr>
        <w:t xml:space="preserve">ớc ta </w:t>
      </w:r>
      <w:r>
        <w:rPr>
          <w:rFonts w:cs="Times New Roman" w:ascii="Times New Roman" w:hAnsi="Times New Roman"/>
          <w:sz w:val="28"/>
          <w:szCs w:val="28"/>
        </w:rPr>
        <w:t>đ</w:t>
      </w:r>
      <w:r>
        <w:rPr>
          <w:rFonts w:cs="Times New Roman" w:ascii="Times New Roman" w:hAnsi="Times New Roman"/>
          <w:sz w:val="28"/>
          <w:szCs w:val="28"/>
        </w:rPr>
        <w:t>ặc biệt quan tâm, công tác phòng, chống ma túy đã có nhiều chuyển biến. Công tác tuyên truyền phòng, chống ma túy đã có sự đổi mới về nội dung đa dạng về hình thức, huy động được sự tham gia của nhiều cấp, nhiều ngành, đông đảo quần chúng và các đối tượng cần tập trung tuyên truyền, giáo dục, đặc biệt là cấp cơ sở; nhiều mô hình tuyên truyền giáo dục phòng, chống ma túy có hiệu quả được triển khai, nhân rộng. Công tác cai nghiện ma túy đã từng bước đổi mới, tổ chức cai nghiện và quản lý sau cai cho một lượng lớn người nghiện nhằm hạn chế sự lan rộng của tệ nạn ma túy; tiếp tục củng cố cơ sở vật chất và nâng cao chất lượng dịch vụ cai nghiện; khuyến khích và mở rộng cai nghiện tự nguyện; mở rộng chương trình điều trị bằng thuốc Methadone; tiến hành nghiên cứu, thẩm định và cấp phép thuốc điều trị hỗ trợ cai nghiện ma túy cho nhiều loại thuốc, phương pháp điều trị; xây dựng được chính sách hỗ trợ vốn, tạo việc làm cho người sau cai. Công tác đấu tranh phòng, chống tội phạm về ma túy đạt được nhiều kết quả tốt; các lực lượng chuyên trách phòng chống ma túy tăng cường nắm tình hình, tổ chức sơ kết, đánh giá, rút kinh nghiệm công tác đấu tranh trên các tuyến, địa bàn trọng điểm nhất là tuyến biên giới đường bộ, tuyến đường hàng không, đường biển; đẩy mạnh công tác phối hợp, triển khai các hoạt động khảo sát, phối hợp, kiểm tra, ngăn chặn từ xa.. qua đó, nhiều tổ chức, đường dây tội phạm vận chuyển, mua bán ma túy lớn trong nước và  xuyên quốc gia được phát hiện bắt giữ; thu giữ lượng ma túy rất lớn. Công tác điều tra, truy tố, xét xử các vụ án ma túy được thực hiện nghiêm minh, đúng quy định của pháp luật, tổ chức được nhiều vụ xét xử lưu động, góp phần quan trọng trong giáo dục, răn đe, phòng ngừa tội phạm ma túy. Qua đó, nhận thức của cán bộ, công chức các cấp và đông đảo người dân trong xã hội về tác hại của ma túy và trách nhiệm của mỗi cơ quan, tổ chức, cá nhân được nâng lên; đặc biệt là nhận thức của cán bộ, đảng viên về trách nhiệm, vai trò lãnh đạo, chỉ đạo trong công tác phòng, chống ma túy đã được nâng cao; huy động sức mạnh tổng hợp của cả hệ thống chính trị và đông đảo các tầng lớp nhân dân từ trung ương đến địa phương tham gia phòng, chống ma túy.</w:t>
      </w:r>
    </w:p>
    <w:p>
      <w:pPr>
        <w:pStyle w:val="Normal"/>
        <w:spacing w:lineRule="auto" w:line="240" w:before="120" w:after="0"/>
        <w:ind w:firstLine="720"/>
        <w:jc w:val="both"/>
        <w:rPr/>
      </w:pPr>
      <w:r>
        <w:rPr>
          <w:rFonts w:cs="Times New Roman" w:ascii="Times New Roman" w:hAnsi="Times New Roman"/>
          <w:sz w:val="28"/>
          <w:szCs w:val="28"/>
        </w:rPr>
        <w:t>Với nỗ lực, cố gắng của các c</w:t>
      </w:r>
      <w:r>
        <w:rPr>
          <w:rFonts w:cs="Times New Roman" w:ascii="Times New Roman" w:hAnsi="Times New Roman"/>
          <w:sz w:val="28"/>
          <w:szCs w:val="28"/>
        </w:rPr>
        <w:t>ơ</w:t>
      </w:r>
      <w:r>
        <w:rPr>
          <w:rFonts w:cs="Times New Roman" w:ascii="Times New Roman" w:hAnsi="Times New Roman"/>
          <w:sz w:val="28"/>
          <w:szCs w:val="28"/>
        </w:rPr>
        <w:t xml:space="preserve"> quan, tổ chức có thẩm quyền, hoạt </w:t>
      </w:r>
      <w:r>
        <w:rPr>
          <w:rFonts w:cs="Times New Roman" w:ascii="Times New Roman" w:hAnsi="Times New Roman"/>
          <w:sz w:val="28"/>
          <w:szCs w:val="28"/>
        </w:rPr>
        <w:t>đ</w:t>
      </w:r>
      <w:r>
        <w:rPr>
          <w:rFonts w:cs="Times New Roman" w:ascii="Times New Roman" w:hAnsi="Times New Roman"/>
          <w:sz w:val="28"/>
          <w:szCs w:val="28"/>
        </w:rPr>
        <w:t xml:space="preserve">ộng phòng, chống ma túy </w:t>
      </w:r>
      <w:r>
        <w:rPr>
          <w:rFonts w:cs="Times New Roman" w:ascii="Times New Roman" w:hAnsi="Times New Roman"/>
          <w:sz w:val="28"/>
          <w:szCs w:val="28"/>
        </w:rPr>
        <w:t>đ</w:t>
      </w:r>
      <w:r>
        <w:rPr>
          <w:rFonts w:cs="Times New Roman" w:ascii="Times New Roman" w:hAnsi="Times New Roman"/>
          <w:sz w:val="28"/>
          <w:szCs w:val="28"/>
        </w:rPr>
        <w:t xml:space="preserve">ã góp phần tích cực bảo đảm an ninh, trật tự, an toàn xã hội, trật tự an toàn xã hội và phát triển kinh tế - xã hội của đất nước. Tuy nhiên, do tính chất phức tạp của hoạt </w:t>
      </w:r>
      <w:r>
        <w:rPr>
          <w:rFonts w:cs="Times New Roman" w:ascii="Times New Roman" w:hAnsi="Times New Roman"/>
          <w:sz w:val="28"/>
          <w:szCs w:val="28"/>
        </w:rPr>
        <w:t>đ</w:t>
      </w:r>
      <w:r>
        <w:rPr>
          <w:rFonts w:cs="Times New Roman" w:ascii="Times New Roman" w:hAnsi="Times New Roman"/>
          <w:sz w:val="28"/>
          <w:szCs w:val="28"/>
        </w:rPr>
        <w:t xml:space="preserve">ộng phòng, chống ma túy, do nhiều nguyên nhân chủ quan và khách quan khác nhau, hoạt </w:t>
      </w:r>
      <w:r>
        <w:rPr>
          <w:rFonts w:cs="Times New Roman" w:ascii="Times New Roman" w:hAnsi="Times New Roman"/>
          <w:sz w:val="28"/>
          <w:szCs w:val="28"/>
        </w:rPr>
        <w:t>đ</w:t>
      </w:r>
      <w:r>
        <w:rPr>
          <w:rFonts w:cs="Times New Roman" w:ascii="Times New Roman" w:hAnsi="Times New Roman"/>
          <w:sz w:val="28"/>
          <w:szCs w:val="28"/>
        </w:rPr>
        <w:t>ộng này còn nhiều khó kh</w:t>
      </w:r>
      <w:r>
        <w:rPr>
          <w:rFonts w:cs="Times New Roman" w:ascii="Times New Roman" w:hAnsi="Times New Roman"/>
          <w:sz w:val="28"/>
          <w:szCs w:val="28"/>
        </w:rPr>
        <w:t>ă</w:t>
      </w:r>
      <w:r>
        <w:rPr>
          <w:rFonts w:cs="Times New Roman" w:ascii="Times New Roman" w:hAnsi="Times New Roman"/>
          <w:sz w:val="28"/>
          <w:szCs w:val="28"/>
        </w:rPr>
        <w:t>n, v</w:t>
      </w:r>
      <w:r>
        <w:rPr>
          <w:rFonts w:cs="Times New Roman" w:ascii="Times New Roman" w:hAnsi="Times New Roman"/>
          <w:sz w:val="28"/>
          <w:szCs w:val="28"/>
        </w:rPr>
        <w:t>ư</w:t>
      </w:r>
      <w:r>
        <w:rPr>
          <w:rFonts w:cs="Times New Roman" w:ascii="Times New Roman" w:hAnsi="Times New Roman"/>
          <w:sz w:val="28"/>
          <w:szCs w:val="28"/>
        </w:rPr>
        <w:t>ớng mắc, thiếu sót,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áp ứ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yêu cầu của thực tiễn, </w:t>
      </w:r>
      <w:r>
        <w:rPr>
          <w:rFonts w:cs="Times New Roman" w:ascii="Times New Roman" w:hAnsi="Times New Roman"/>
          <w:sz w:val="28"/>
          <w:szCs w:val="28"/>
        </w:rPr>
        <w:t>đ</w:t>
      </w:r>
      <w:r>
        <w:rPr>
          <w:rFonts w:cs="Times New Roman" w:ascii="Times New Roman" w:hAnsi="Times New Roman"/>
          <w:sz w:val="28"/>
          <w:szCs w:val="28"/>
        </w:rPr>
        <w:t xml:space="preserve">ặc biệt là trong tình hình hiện nay. </w:t>
      </w:r>
      <w:r>
        <w:rPr>
          <w:rFonts w:cs="Times New Roman" w:ascii="Times New Roman" w:hAnsi="Times New Roman"/>
          <w:sz w:val="28"/>
          <w:szCs w:val="28"/>
          <w:lang w:val="pt-BR"/>
        </w:rPr>
        <w:t>Bên cạnh những thuận lợi và kết quả đã đạt được như nêu trên, công tác phòng, chống ma túy cũng còn gặp không ít khó khăn, vướng mắc và nguyên nhân của khó khăn, vướng mắc như sau:</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Khó khăn, vướng mắc</w:t>
      </w:r>
    </w:p>
    <w:p>
      <w:pPr>
        <w:pStyle w:val="Normal"/>
        <w:spacing w:lineRule="auto" w:line="240" w:before="12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Công tác tuyên truyền phòng, chống ma túy còn dàn trải, chưa được tiến hành thường xuyên, liên tục. Một số nơi, công tác tuyên truyền còn chưa thực sự xuống tới cơ sở, nhất là đồng bào dân tộc thiểu số, vùng cao, vùng sâu, vùng xa, chưa tạo ra chuyển biến mạnh mẽ trong nhận thức trong thanh thiếu niên và nhóm đối tượng có nguy cơ cao, đồng bào vùng sâu, vùng xa. Tài liệu tuyên truyền còn thiếu, nội dung tuyên truyền chưa thực sự sáng tạo để vừa truyền tải được những yêu cầu tuyên truyền vừa thu hút được công chúng cùng tham gia. Một bộ phận cán bộ, người dân chưa thực sự nhận thức được tác hại, sự nguy hiểm của ma túy và tầm quan trọng của công tác tuyên truyền phòng, chống ma túy nên chưa hợp tác với các cơ quan chức năng trong công tác phòng, chống tội phạm ma túy và tuyên truyền phòng, chống ma túy dẫn đến hiệu quả của công tác tuyên truyền phòng, chống ma túy chưa cao. Đội ngũ tuyên truyền viên còn thiếu và yếu về kiến thức, tài liệu và kỹ năng tuyên truyền do chưa được đào tạo, bồi dưỡng đúng theo yêu cầu. Công tác tuyên truyền ở cơ sở còn yếu, nhiều địa phương chủ yếu tập trung tuyên truyền vào “Tháng hành động phòng, chống ma túy” (tháng 6). Kinh phí dành cho hoạt động tuyên truyền còn hạn chế, chủ yếu là lồng ghép vào nhiệm vụ chính trị của các cơ quan, đơn vị chức năng và đưa vào xã hội hóa, do vậy các ban, ngành, đoàn thể gặp khó khăn trong việc triển khai các kế hoạch tuyên truyền theo nhiệm vụ được phân công. Ở một số nơi, các cấp lãnh đạo chưa thực sự sâu sát chỉ đạo và quan tâm, tạo điều kiện cho hoạt động tuyên truyền phòng, chống ma túy.</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ình hình người nghiện ngày càng phức tạp, trong khi công tác cai nghiện nói chung, công tác cai nghiện tại gia đình và cộng đồng hiệu quả chưa cao, tỷ lệ tái nghiện ma túy nhiều; cán bộ làm công tác cai nghiện chưa có kinh nghiệm, chưa được đào tạo chuyên sâu về quản lý, điều trị cho người nghiện ma túy tổng hợp, chất hướng thần; công tác quản lý sau cai tại nơi cư trú và tại cơ sở quản lý sau cai không còn phù hợp; chưa có quy định xử lý, quản lý và cai nghiện đối với người nước ngoài. Công tác xã hội hóa cai nghiện tự nguyện còn nhiều khó khăn về chính sách hỗ trợ của nhà nước đối với các cơ sở chưa có quy định, thủ tục pháp lý khi thành lập. </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ực lượng chuyên trách đấu tranh chống tội phạm ma túy còn mỏng; phương tiện, kỹ thuật phục vụ công tác còn hạn chế; chế độ, chính sách cho đội ngũ cán bộ, chiến sĩ thực hiện nhiệm vụ đấu tranh với tội phạm ma túy chưa đáp ứng với thực tế, chưa thực sự tạo động lực yên tâm công tác.</w:t>
      </w:r>
    </w:p>
    <w:p>
      <w:pPr>
        <w:pStyle w:val="Normal"/>
        <w:spacing w:lineRule="auto" w:line="240" w:before="120" w:after="0"/>
        <w:ind w:firstLine="8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hình gia tăng các loại ma túy và chất hướng thần mới, sự tăng mạnh sản xuất và buôn bán ma túy dưới nhiều hình thức, xu thế hợp pháp hóa việc sử dụng ma túy tại một số nơi trên thế giới…</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guyên nhân của những khó khăn, vướng mắ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thức, quan điểm của các cấp ủy đảng, chính quyền và người dân về sử dụng ma túy, nghiện, cai nghiện ma túy chưa đầy đủ, chưa thống nhất.</w:t>
      </w:r>
    </w:p>
    <w:p>
      <w:pPr>
        <w:pStyle w:val="Normal"/>
        <w:spacing w:lineRule="auto" w:line="240"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Hệ thống pháp luật về phòng, chống ma túy chưa hoàn thiện và thiếu đồng bộ, thống nhất: Mặc dù Nhà n</w:t>
      </w:r>
      <w:r>
        <w:rPr>
          <w:rFonts w:cs="Times New Roman" w:ascii="Times New Roman" w:hAnsi="Times New Roman"/>
          <w:sz w:val="28"/>
          <w:szCs w:val="28"/>
        </w:rPr>
        <w:t>ư</w:t>
      </w:r>
      <w:r>
        <w:rPr>
          <w:rFonts w:cs="Times New Roman" w:ascii="Times New Roman" w:hAnsi="Times New Roman"/>
          <w:sz w:val="28"/>
          <w:szCs w:val="28"/>
        </w:rPr>
        <w:t>ớc ta quan tâm đến công tác xây dựng c</w:t>
      </w:r>
      <w:r>
        <w:rPr>
          <w:rFonts w:cs="Times New Roman" w:ascii="Times New Roman" w:hAnsi="Times New Roman"/>
          <w:sz w:val="28"/>
          <w:szCs w:val="28"/>
        </w:rPr>
        <w:t>ơ</w:t>
      </w:r>
      <w:r>
        <w:rPr>
          <w:rFonts w:cs="Times New Roman" w:ascii="Times New Roman" w:hAnsi="Times New Roman"/>
          <w:sz w:val="28"/>
          <w:szCs w:val="28"/>
        </w:rPr>
        <w:t xml:space="preserve"> sở pháp lý cho công tác phòng, chống ma túy nh</w:t>
      </w:r>
      <w:r>
        <w:rPr>
          <w:rFonts w:cs="Times New Roman" w:ascii="Times New Roman" w:hAnsi="Times New Roman"/>
          <w:sz w:val="28"/>
          <w:szCs w:val="28"/>
        </w:rPr>
        <w:t>ư</w:t>
      </w:r>
      <w:r>
        <w:rPr>
          <w:rFonts w:cs="Times New Roman" w:ascii="Times New Roman" w:hAnsi="Times New Roman"/>
          <w:sz w:val="28"/>
          <w:szCs w:val="28"/>
        </w:rPr>
        <w:t xml:space="preserve">ng cho </w:t>
      </w:r>
      <w:r>
        <w:rPr>
          <w:rFonts w:cs="Times New Roman" w:ascii="Times New Roman" w:hAnsi="Times New Roman"/>
          <w:sz w:val="28"/>
          <w:szCs w:val="28"/>
        </w:rPr>
        <w:t>đ</w:t>
      </w:r>
      <w:r>
        <w:rPr>
          <w:rFonts w:cs="Times New Roman" w:ascii="Times New Roman" w:hAnsi="Times New Roman"/>
          <w:sz w:val="28"/>
          <w:szCs w:val="28"/>
        </w:rPr>
        <w:t>ến nay hệ thống văn bản pháp luật về phòng, chống ma túy chưa đồng bộ, thiếu tính hệ thống giữa những quy định của Bộ luật Hình sự, Bộ luật Tố tụng hình sự, Luật Xử lý vi phạm hành chính. Những quy định về công tác phòng, chống ma túy liên quan đến quyền con người, quyền công dân nhưng đang được điều chỉnh tại các nghị định, thông tư nên không còn phù hợp với quy định của Hiến pháp năm 2013; một số quy định của Luật Phòng, chống ma túy không còn phù hợp với thực tiễn hoặc chưa có quy định để điều chỉnh những vấn đề phát sinh trên thực tiễn…</w:t>
      </w:r>
    </w:p>
    <w:p>
      <w:pPr>
        <w:pStyle w:val="Normal"/>
        <w:spacing w:lineRule="auto" w:line="240" w:before="120" w:after="0"/>
        <w:ind w:firstLine="720"/>
        <w:jc w:val="both"/>
        <w:rPr/>
      </w:pPr>
      <w:r>
        <w:rPr>
          <w:rFonts w:cs="Times New Roman" w:ascii="Times New Roman" w:hAnsi="Times New Roman"/>
          <w:sz w:val="28"/>
          <w:szCs w:val="28"/>
        </w:rPr>
        <w:t>- Công tác tuyền truyền về phòng, chống ma túy chưa đạt được hiệu quả như mong muốn. D</w:t>
      </w:r>
      <w:r>
        <w:rPr>
          <w:rFonts w:cs="Times New Roman" w:ascii="Times New Roman" w:hAnsi="Times New Roman"/>
          <w:sz w:val="28"/>
          <w:szCs w:val="28"/>
          <w:lang w:val="en-US" w:eastAsia="en-US"/>
        </w:rPr>
        <w:t>o phân công cho hai cơ quan khác nhau (</w:t>
      </w:r>
      <w:r>
        <w:rPr>
          <w:rFonts w:cs="Times New Roman" w:ascii="Times New Roman" w:hAnsi="Times New Roman"/>
          <w:color w:val="000000"/>
          <w:sz w:val="28"/>
          <w:szCs w:val="28"/>
        </w:rPr>
        <w:t>Bộ Thông tin và Truyền thông, Bộ Văn hóa, Thể thao và Du lịch</w:t>
      </w:r>
      <w:r>
        <w:rPr>
          <w:rFonts w:cs="Times New Roman" w:ascii="Times New Roman" w:hAnsi="Times New Roman"/>
          <w:sz w:val="28"/>
          <w:szCs w:val="28"/>
          <w:lang w:val="en-US" w:eastAsia="en-US"/>
        </w:rPr>
        <w:t xml:space="preserve">) cùng thực hiện nhiệm vụ tuyên truyền nên hoạt động tuyên truyền còn phân tán, chồng chéo, chưa đủ mạnh, thiếu tập trung, thiếu các chương trình hướng tới từng đối tượng cụ thể. </w:t>
      </w:r>
      <w:r>
        <w:rPr>
          <w:rFonts w:cs="Times New Roman" w:ascii="Times New Roman" w:hAnsi="Times New Roman"/>
          <w:sz w:val="28"/>
          <w:szCs w:val="28"/>
        </w:rPr>
        <w:t>Ở nhiều địa phương nhất là ở cơ sở còn yếu, còn mang tính phong trào.</w:t>
      </w:r>
      <w:r>
        <w:rPr/>
        <w:t xml:space="preserve"> </w:t>
      </w:r>
      <w:r>
        <w:rPr>
          <w:rFonts w:cs="Times New Roman" w:ascii="Times New Roman" w:hAnsi="Times New Roman"/>
          <w:sz w:val="28"/>
          <w:szCs w:val="28"/>
        </w:rPr>
        <w:t>Công tác tuyên truyền phòng, chống ma túy còn dàn trải, chưa được tiến hành thường xuyên, liên tục. Một số nơi công tác tuyên truyền chưa tập trung đúng đối tượng, các đối tượng ở độ tuổi thanh thiếu niên, học sinh ở các cấp bậc học chưa được chú trọng tập trung tuyên truyền. Trong khi đó đây là nhóm đối tượng dễ lôi kéo, dụ dỗ tham gia vào con đường nghiện ngập và các đường dây ma túy.</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Hệ thống tổ chức của các cơ quan quản lý nhà nước và cơ quan chuyên trách về phòng, chống ma túy chưa ổn định, tính chuyên môn hóa chưa cao, còn kiêm nhiệm; chức năng, nhiệm vụ của một số cơ quan còn chồng chéo, chưa rõ rà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nhân lực còn thiếu về số lượng, yếu về năng lực làm việc. Công tác đào tạo, bồi dưỡng nguồn nhân lực làm công tác quản lý nhà nước và đấu tranh chưa được chú trọng đúng mức. Chế độ chính sách giao cho đội ngũ cán bộ, chiến sỹ, công chức thực hiện nhiệm vụ đấu tranh phòng, chống tội phạm ma túy chưa đáp ứng với thực tế.</w:t>
      </w:r>
    </w:p>
    <w:p>
      <w:pPr>
        <w:pStyle w:val="Normal"/>
        <w:spacing w:lineRule="auto" w:line="240" w:before="120" w:after="0"/>
        <w:ind w:firstLine="720"/>
        <w:jc w:val="both"/>
        <w:rPr/>
      </w:pPr>
      <w:r>
        <w:rPr>
          <w:rFonts w:cs="Times New Roman" w:ascii="Times New Roman" w:hAnsi="Times New Roman"/>
          <w:sz w:val="28"/>
          <w:szCs w:val="28"/>
        </w:rPr>
        <w:t>- Tỷ lệ phát hiện bắt giữ các vụ án ma túy trên biển và qua kiểm tra, kiểm soát hàng hóa, phương tiện ở địa bàn trọng điểm còn thấp. Lượng ma túy nhập lậu vào nước ta vẫn còn nhiều, khả năng ngăn chặn, kiềm chế tội phạm về ma túy từ tuyến đầu chưa thực sự vững chắc. Công tác phối hợp giữa các lực lượng Công an, Hải quan, Biên phòng, Cảnh sát biển trong đấu tranh phòng, chống ma túy còn chưa chặt chẽ. Việc quản lý biên giới đường bộ, cửa khẩu còn nhiều sơ hở, phương tiện nghiệp vụ còn thiếu thốn.</w:t>
      </w:r>
      <w:r>
        <w:rPr/>
        <w:t xml:space="preserve"> </w:t>
      </w:r>
      <w:r>
        <w:rPr>
          <w:rFonts w:cs="Times New Roman" w:ascii="Times New Roman" w:hAnsi="Times New Roman"/>
          <w:sz w:val="28"/>
          <w:szCs w:val="28"/>
        </w:rPr>
        <w:t>Công tác phối hợp trao đổi thông tin, tình hình tội phạm về ma túy giữa các đơn vị chức năng còn nhiều hạn chế, chưa kịp thời, nhất là trong công tác hợp tác quốc tế.</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kiện cơ sở vật chất của các trung tâm cai nghiện điều chưa đảm bảo, chưa thực hiện đầy đủ hoặc thực hiện đủ quy trình cai nghiện, nội dung, chất lượng còn đơn giản, chưa đáp ứng yêu cầu. Quy định về cai nghiện tại gia đình và cộng đồng và quản lý sau cai hiệu quả không c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iệu quả về hợp tác quốc tế về phòng, chống ma túy còn hạn chế; còn phân tán đầu mối, thiếu nguồn nhân lực thực hiện.</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HẦN III</w:t>
      </w:r>
    </w:p>
    <w:p>
      <w:pPr>
        <w:pStyle w:val="Normal"/>
        <w:spacing w:lineRule="auto" w:line="240" w:before="120" w:after="0"/>
        <w:jc w:val="center"/>
        <w:rPr/>
      </w:pPr>
      <w:r>
        <w:rPr>
          <w:rFonts w:cs="Times New Roman" w:ascii="Times New Roman" w:hAnsi="Times New Roman"/>
          <w:b/>
          <w:sz w:val="24"/>
          <w:szCs w:val="24"/>
        </w:rPr>
        <w:t xml:space="preserve">DỰ BÁO TÌNH HÌNH VÀ NHỮNG KIẾN NGHỊ, </w:t>
      </w:r>
      <w:r>
        <w:rPr>
          <w:rFonts w:cs="Times New Roman" w:ascii="Times New Roman" w:hAnsi="Times New Roman"/>
          <w:b/>
          <w:sz w:val="24"/>
          <w:szCs w:val="24"/>
        </w:rPr>
        <w:t>Đ</w:t>
      </w:r>
      <w:r>
        <w:rPr>
          <w:rFonts w:cs="Times New Roman" w:ascii="Times New Roman" w:hAnsi="Times New Roman"/>
          <w:b/>
          <w:sz w:val="24"/>
          <w:szCs w:val="24"/>
        </w:rPr>
        <w:t xml:space="preserve">Ề XUẤT ĐỔI MỚI, NẦNG CAO HIỆU QUẢ CÔNG TÁC PHÒNG, CHỐNG MA TÚY TRONG THỜI GIAN TỚI </w:t>
      </w:r>
    </w:p>
    <w:p>
      <w:pPr>
        <w:pStyle w:val="Normal"/>
        <w:spacing w:lineRule="auto" w:line="240" w:before="120" w:after="0"/>
        <w:ind w:left="720"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ệ nạn ma tuý </w:t>
      </w:r>
      <w:r>
        <w:rPr>
          <w:rFonts w:cs="Times New Roman" w:ascii="Times New Roman" w:hAnsi="Times New Roman"/>
          <w:sz w:val="28"/>
          <w:szCs w:val="28"/>
        </w:rPr>
        <w:t>đ</w:t>
      </w:r>
      <w:r>
        <w:rPr>
          <w:rFonts w:cs="Times New Roman" w:ascii="Times New Roman" w:hAnsi="Times New Roman"/>
          <w:sz w:val="28"/>
          <w:szCs w:val="28"/>
        </w:rPr>
        <w:t>ang là hiểm họa của các quốc gia, dân tộc trên toàn thế giới; là một trong những nguyên nhân chủ yếu làm phát sinh tội phạm, tệ nạn xã hội và lây nhiễm HIV/AIDS. Hậu quả, tác hại do tệ nạn ma tuý gây ra ảnh h</w:t>
      </w:r>
      <w:r>
        <w:rPr>
          <w:rFonts w:cs="Times New Roman" w:ascii="Times New Roman" w:hAnsi="Times New Roman"/>
          <w:sz w:val="28"/>
          <w:szCs w:val="28"/>
        </w:rPr>
        <w:t>ư</w:t>
      </w:r>
      <w:r>
        <w:rPr>
          <w:rFonts w:cs="Times New Roman" w:ascii="Times New Roman" w:hAnsi="Times New Roman"/>
          <w:sz w:val="28"/>
          <w:szCs w:val="28"/>
        </w:rPr>
        <w:t xml:space="preserve">ởng nghiêm trọng </w:t>
      </w:r>
      <w:r>
        <w:rPr>
          <w:rFonts w:cs="Times New Roman" w:ascii="Times New Roman" w:hAnsi="Times New Roman"/>
          <w:sz w:val="28"/>
          <w:szCs w:val="28"/>
        </w:rPr>
        <w:t>đ</w:t>
      </w:r>
      <w:r>
        <w:rPr>
          <w:rFonts w:cs="Times New Roman" w:ascii="Times New Roman" w:hAnsi="Times New Roman"/>
          <w:sz w:val="28"/>
          <w:szCs w:val="28"/>
        </w:rPr>
        <w:t xml:space="preserve">ến phát triển kinh tế - xã hội và an ninh trật tự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 xml:space="preserve">ớc. Trong thời gian tới, tình hình tội phạm ma túy, nghiện ma túy tại Việt Nam còn diễn biến rất phức tạp. Với sự chuyển biến tích cực của tình hình kinh tế, </w:t>
      </w:r>
      <w:r>
        <w:rPr>
          <w:rFonts w:cs="Times New Roman" w:ascii="Times New Roman" w:hAnsi="Times New Roman"/>
          <w:sz w:val="28"/>
          <w:szCs w:val="28"/>
          <w:lang w:val="nl-NL"/>
        </w:rPr>
        <w:t>xã hội của nước ta, từng bước thoát khỏi khó khăn, ổn định kinh tế vĩ mô, từng bước hội nhập sâu rộng vào nên kinh tế khu vực và thế giới, không ngừng nâng cao chất lượng đời sống dân sinh. Bên cạnh thuận lợi, Việt Nam cũng đối mặt với nhiều thách thức từ mặt trái của hội nhập và kinh tế thị trường. Đây là nguyên nhân góp phần làm cho tình hình tội phạm, đặc biệt là tội phạm ma túy cũng như những tệ nạn xã hội khác liên quan đến ma túy mặc dù đã được kiềm chế nhưng vẫn tiếp tục có nhiều diễn biến phức tạp và có xu hướng ngày càng gia tă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ên cạnh đó, với vị trí địa lý thuận lợi, Việt nam đang trở thành điểm trung chuyển ma túy với số lượng lớn và là thị trường tiêu thụ của ma túy, việc xuất hiện nhiều loại ma túy mới, việc buôn bán, vận chuyển, sản xuất ma túy tổng hợp gia tăng; người sử dụng và người nghiện ma túy tổng hợp tăng nhanh, nhất là trong thanh, thiếu niên và học sinh gây bức xúc trong xã hội. Thực tế đó đặt ra cho công tác phòng, chống ma túy nhiệm vụ hết sức nặng nề và phức tạp. Từ kết quả tổng kết công tác phòng, chống ma túy trong thời gian qua, để tiếp tục khắc phục những tồn tại, khó khăn, vướng mắc, đồng thời từng bước đổi mới và tăng cường hơn nữa hiệu quả công tác phòng, chống ma túy, đáp ứng yêu cầu đã đề ra trong Chỉ thị số 36-CT/TW, trước đây là Chỉ thị số 21-CT/TW và Kết luận số 95-KL/TW, Chỉ thị số 25/CT-TTg, trong thời gian tới cần tập trung làm tốt những công việc sau đây:</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ăng cường hơn nữa sự lãnh đạo của Đảng, chính quyền, phát huy sức mạnh tổng hợp của hệ thống chính trị với công tác phòng, chống ma túy để công tác này đạt kết quả cao nhất</w:t>
      </w:r>
    </w:p>
    <w:p>
      <w:pPr>
        <w:pStyle w:val="Normal"/>
        <w:spacing w:lineRule="auto" w:line="240" w:before="120" w:after="0"/>
        <w:ind w:firstLine="720"/>
        <w:jc w:val="both"/>
        <w:rPr/>
      </w:pPr>
      <w:r>
        <w:rPr>
          <w:rFonts w:cs="Times New Roman" w:ascii="Times New Roman" w:hAnsi="Times New Roman"/>
          <w:iCs/>
          <w:sz w:val="28"/>
          <w:szCs w:val="28"/>
        </w:rPr>
        <w:t>Tội phạm ma túy, nghiện ma túy là hiểm họa của mỗi quốc gia, là nguyên nhân dẫn đến phát sinh nhiều tội phạm và các tệ nạn trong xã hội. Hậu quả do tệ nạn ma túy gây ra ảnh hưởng nghiêm trọng đến sự phát triển kinh tế - xã hội, trật tự, an toàn xã hội và sức khỏe, giống nòi dân tộc</w:t>
      </w:r>
      <w:r>
        <w:rPr>
          <w:rFonts w:cs="Times New Roman" w:ascii="Times New Roman" w:hAnsi="Times New Roman"/>
          <w:sz w:val="28"/>
          <w:szCs w:val="28"/>
        </w:rPr>
        <w:t xml:space="preserve">. Theo đó, để công tác phòng, chống ma túy đạt kết quả tốt cần phải đặt dưới sự lãnh đạo toàn diện của Đảng, chính quyền, phát huy sức mạnh tổng hợp của cả hệ thống chính trị. Do vậy, cần phải xác định rõ công tác phòng, chống ma túy là nhiệm vụ trọng tâm, cấp bách, thường xuyên, liên tục của các cấp ủy đảng, chính quyền và toàn xã hội, trách nhiệm của các cấp ủy đảng, chính quyền, đoàn thể, cán bộ, đảng viên và nhân dân đối với công tác phòng, chống ma túy. Đồng thời, các cấp ủy đảng, chính quyền cần tập trung chỉ đạo trực tiếp, quyết liệt đối với công tác phòng, chống ma tuý; đưa nội dung này vào chương trình hoạt động, chỉ đạo thường xuyên bằng việc cụ thể hoá thành các mục tiêu, yêu cầu, nhiệm vụ, giải pháp phù hợp với từng đơn vị, địa phương. </w:t>
      </w:r>
    </w:p>
    <w:p>
      <w:pPr>
        <w:pStyle w:val="Normal"/>
        <w:tabs>
          <w:tab w:val="left" w:pos="720" w:leader="none"/>
        </w:tabs>
        <w:spacing w:lineRule="auto" w:line="240" w:before="120" w:after="0"/>
        <w:ind w:firstLine="720"/>
        <w:jc w:val="both"/>
        <w:rPr/>
      </w:pPr>
      <w:r>
        <w:rPr>
          <w:rFonts w:cs="Times New Roman" w:ascii="Times New Roman" w:hAnsi="Times New Roman"/>
          <w:b/>
          <w:sz w:val="28"/>
          <w:szCs w:val="28"/>
        </w:rPr>
        <w:t>2. Đ</w:t>
      </w:r>
      <w:r>
        <w:rPr>
          <w:rFonts w:cs="Times New Roman" w:ascii="Times New Roman" w:hAnsi="Times New Roman"/>
          <w:b/>
          <w:sz w:val="28"/>
          <w:szCs w:val="28"/>
          <w:lang w:val="en-US" w:eastAsia="en-US"/>
        </w:rPr>
        <w:t>ẩy mạnh công tác tuyên truyền về phòng, chống ma túy</w:t>
      </w:r>
    </w:p>
    <w:p>
      <w:pPr>
        <w:pStyle w:val="Normal"/>
        <w:tabs>
          <w:tab w:val="left" w:pos="720" w:leader="none"/>
        </w:tabs>
        <w:spacing w:lineRule="auto" w:line="240" w:before="120" w:after="0"/>
        <w:ind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ần nâng cao nhận thức tầm quan trọng của công tác tuyên truyền về phòng, chống ma túy, từ đó, cần đổi mới nội dung, đa đạng hơn nữa các hình thức tuyên truyền cho phù hợp với từng đối tượng, từng địa phương đặc biệt là các đối tượng dễ bị lợi dụng, chưa có nhận thức đầy đủ, chưa có kỹ năng phòng, tránh ma túy hiệu quả, ở những địa bàn vùng sâu, vùng xa nhận thức của người dân còn hạn chế. Đẩy mạnh công tác tuyên truyền, giáo dục phòng, chống ma túy trong Đảng, cơ quan nhà nước và nhân dân với nhiều hình thức, nội dung  thích hợp, chú trọng truyền thông qua mạng xã hội về hiểm họa ma túy để mọi người nhận thức rõ mối hiểm họa từ ma túy, tính cấp bách của công tác phòng, chống ma túy ở nước ta hiện nay. Từ đó, hình thành ý thức tự giác, tích cực tham gia đấu tranh phòng, chống tệ nạn ma túy; hỗ trợ, giúp đỡ người sau cai nghiện ma túy tái hòa nhập cộng đồng.</w:t>
      </w:r>
    </w:p>
    <w:p>
      <w:pPr>
        <w:pStyle w:val="Normal"/>
        <w:tabs>
          <w:tab w:val="left" w:pos="720" w:leader="none"/>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Hoàn thiện cơ sở pháp lý về công tác phòng, chống ma túy </w:t>
      </w:r>
    </w:p>
    <w:p>
      <w:pPr>
        <w:pStyle w:val="Normal"/>
        <w:tabs>
          <w:tab w:val="left" w:pos="72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ám sát tình hình thực tiễn, nghiên cứu, xây dựng và hoàn thiện hệ thống pháp luật liên quan đến công tác phòng, chống ma túy, chú trọng việc kết hợp xây dựng đồng bộ các văn bản quy phạm pháp luật nội dung và văn bản quy phạm pháp luật hình thức. Gắn tổ chức thực hiện với công tác kiểm tra, khảo sát thực tế công tác phòng, chống ma túy nhằm phát hiện kịp thời những vướng mắc, khó khăn nảy sinh để đề xuất sửa đổi, bổ sung pháp luật về công tác phòng, chống ma túy. Tăng cường hơn nữa việc tổ chức phối hợp giữa các lực lượng trong nước và hoạt động hợp tác quốc tế về phòng, chổng ma túy, nhằm ngăn chặn và kiềm chế tội phạm về ma túy từ tuyến đầu. Theo hướng này, cần sửa đổi, bổ sung pháp luật về phòng, chống ma túy, trong đó cần tập trung làm tốt những công việc sau đây:</w:t>
      </w:r>
    </w:p>
    <w:p>
      <w:pPr>
        <w:pStyle w:val="Normal"/>
        <w:tabs>
          <w:tab w:val="left" w:pos="720" w:leader="none"/>
        </w:tabs>
        <w:spacing w:lineRule="auto" w:line="244"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Bộ Công an</w:t>
      </w:r>
      <w:r>
        <w:rPr>
          <w:rFonts w:cs="Times New Roman" w:ascii="Times New Roman" w:hAnsi="Times New Roman"/>
          <w:b/>
          <w:sz w:val="28"/>
          <w:szCs w:val="28"/>
        </w:rPr>
        <w:t xml:space="preserve"> </w:t>
      </w:r>
      <w:r>
        <w:rPr>
          <w:rFonts w:cs="Times New Roman" w:ascii="Times New Roman" w:hAnsi="Times New Roman"/>
          <w:sz w:val="28"/>
          <w:szCs w:val="28"/>
        </w:rPr>
        <w:t xml:space="preserve">chủ trì, phối hợp với Bộ Tư pháp, Bộ Lao động - Thương binh và Xã hội, Bộ Công thương, Bộ Tài chính, Viện kiểm sát nhân dân tối cao, Tòa án nhân dân tối cao và các bộ có liên quan nghiên cứu xây dựng dự án Luật Phòng, chống ma túy (sửa đổi) bảo đảm chất lượng và tiến độ theo Chương trình xây dựng văn bản quy phạm pháp luật của Quốc hội. Luật này điều chỉnh về trách nhiệm phòng, chống ma túy; công tác kiểm soát các hoạt động hợp pháp liên quan đến ma túy; công tác quản lý người sử dụng trái phép chất ma túy, công tác cai nghiện ma túy; vấn đề hợp tác quốc tế trong công tác phòng, chống ma túy. </w:t>
      </w:r>
    </w:p>
    <w:p>
      <w:pPr>
        <w:pStyle w:val="Normal"/>
        <w:tabs>
          <w:tab w:val="left" w:pos="720" w:leader="none"/>
        </w:tabs>
        <w:spacing w:lineRule="auto" w:line="244"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Bộ Công an chủ trì, phối hợp với Bộ Lao động - Thương binh và Xã hội, Bộ Công thương, Bộ Tài chính, Viện kiểm sát nhân dân tối cao, Tòa án nhân dân tối cao và các bộ có liên quan rà soát toàn bộ những văn bản quy phạm pháp luật liên quan đến công tác phòng, chống ma túy. Qua đó, đề xuất với các cơ quan nhà nước có thẩm quyền sửa đổi, bổ sung, ban hành mới các văn bản quy phạm pháp luật, đáp ứng yêu cầu của tình hình mới.</w:t>
      </w:r>
    </w:p>
    <w:p>
      <w:pPr>
        <w:pStyle w:val="Normal"/>
        <w:tabs>
          <w:tab w:val="left" w:pos="720" w:leader="none"/>
        </w:tabs>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Nâng cao hiệu lực quản lý nhà nước, hiệu quả tổ chức công tác phòng, chống ma túy; bảo đảm điều kiện cơ sở vật chất cho công tác phòng, chống ma túy</w:t>
      </w:r>
    </w:p>
    <w:p>
      <w:pPr>
        <w:pStyle w:val="Normal"/>
        <w:tabs>
          <w:tab w:val="left" w:pos="72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Tăng cường đầu tư cơ sở vật chất, mua sắm trang thiết bị, phương tiện phục vụ công tác phòng, chống ma túy nói chung, công tác cai nghiện nói riêng. Nâng cao năng lực đội ngũ cán bộ, bố trí đủ biên chế, xây dựng đội ngũ cán bộ, chiến sĩ làm nhiệm vụ chuyên trách phòng, chống ma túy có phẩm chất đạo đức, vững vàng về chuyên môn nghiệp vụ; nâng cao năng lực của đội ngũ cán bộ làm công tác cai nghiện ma túy, kiện toàn hệ thống cơ quan chuyên trách phòng, chống tệ nạn xã hôi ổn định, chuyên nghiệp, có trình độ pháp luật đáp ứng được nhiệm vụ trong tình hình mới; xây dựng chính sách, chế độ đãi ngộ tương xứng để cán bộ, chiến sĩ lực lượng trực tiếp đấu tranh chống tội phạm ma túy yên tâm công tác; chính sách, chế độ thỏa đáng và được trang bị công cụ, phương tiện hoạt động cho cán bộ làm công tác cai nghiện ma túy; nâng cao năng lực hệ thống tổ chức thực hiện công tác phòng, chống và cai nghiện ma túy. Theo đó, đề nghị Quốc hội tiếp tục quan tâm phân bổ ngân sách để có điều kiện đầu tư cho các cơ quan có nhiệm vụ phòng, chống ma túy có hiệu quả hơn nữa; đề nghị Chính phủ chỉ đạo các bộ, ngành liên quan nghiên cứu, sửa đổi những quy định về chính sách đãi ngộ, chế độ phụ cấp, khen thưởng đối với cán bộ, chiến sĩ được giao nhiệm vụ trực tiếp đấu tranh với những loại tội phạm ma túy cho phù hợp với tính chất của loại hình lao động đặc biệt này.</w:t>
      </w:r>
    </w:p>
    <w:p>
      <w:pPr>
        <w:pStyle w:val="Normal"/>
        <w:tabs>
          <w:tab w:val="left" w:pos="720" w:leader="none"/>
        </w:tabs>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Tăng cường hợp tác quốc tế về phòng, chống ma túy</w:t>
      </w:r>
    </w:p>
    <w:p>
      <w:pPr>
        <w:pStyle w:val="Normal"/>
        <w:spacing w:lineRule="auto" w:line="244" w:before="120" w:after="0"/>
        <w:ind w:firstLine="839"/>
        <w:jc w:val="both"/>
        <w:rPr>
          <w:rFonts w:ascii="Times New Roman" w:hAnsi="Times New Roman" w:eastAsia="Times New Roman" w:cs="Times New Roman"/>
          <w:b/>
          <w:b/>
          <w:spacing w:val="-2"/>
          <w:sz w:val="28"/>
          <w:szCs w:val="28"/>
        </w:rPr>
      </w:pPr>
      <w:r>
        <w:rPr>
          <w:rFonts w:eastAsia="Times New Roman" w:cs="Times New Roman" w:ascii="Times New Roman" w:hAnsi="Times New Roman"/>
          <w:spacing w:val="-2"/>
          <w:sz w:val="28"/>
          <w:szCs w:val="28"/>
        </w:rPr>
        <w:t>Tăng cường hợp tác quốc tế về phòng, chống tội phạm ma túy trong xây dựng, đàm phán, ký kết và thực hiện các thỏa thuận quốc tế về phòng, chống ma túy không chỉ ở các nước có chung đường biên giới với Việt Nam mà cả các đối tác chủ yếu trong khu vực và trên thế giới; đồng thời, tích cực tham gia tại các diễn đàn đa phương, hợp tác với các cơ quan Liên hợp quốc và các tổ chức quốc tế. Thông qua việc hợp tác này giúp tiếp nhận và chia sẻ thông tin về công tác phòng, chống ma túy trên thế giới, tranh thủ được nguồn lực, hỗ trợ kỹ thuật của các đối tác, cũng như góp phần ngăn chặn ma túy từ xa vào Việt Nam và từ Việt Nam đi các nước thứ ba; đồng thời đẩy mạnh tham gia đấu tranh tại các diễn đàn đa phương để bảo vệ chủ trương, lợi ích của ta về phòng, chống ma túy.</w:t>
      </w:r>
    </w:p>
    <w:p>
      <w:pPr>
        <w:pStyle w:val="Normal"/>
        <w:tabs>
          <w:tab w:val="left" w:pos="72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nội dung Báo cáo tổng kết thi hành Luật Phòng, chống ma túy năm 2000 (sửa đổi, bổ sung năm 2008)./.</w:t>
      </w:r>
    </w:p>
    <w:p>
      <w:pPr>
        <w:pStyle w:val="Normal"/>
        <w:tabs>
          <w:tab w:val="left" w:pos="720" w:leader="none"/>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749" w:type="dxa"/>
        <w:jc w:val="left"/>
        <w:tblInd w:w="-142" w:type="dxa"/>
        <w:tblLayout w:type="fixed"/>
        <w:tblCellMar>
          <w:top w:w="0" w:type="dxa"/>
          <w:left w:w="108" w:type="dxa"/>
          <w:bottom w:w="0" w:type="dxa"/>
          <w:right w:w="108" w:type="dxa"/>
        </w:tblCellMar>
      </w:tblPr>
      <w:tblGrid>
        <w:gridCol w:w="5245"/>
        <w:gridCol w:w="4504"/>
      </w:tblGrid>
      <w:tr>
        <w:trPr>
          <w:trHeight w:val="2589" w:hRule="atLeast"/>
        </w:trPr>
        <w:tc>
          <w:tcPr>
            <w:tcW w:w="5245" w:type="dxa"/>
            <w:tcBorders/>
          </w:tcPr>
          <w:p>
            <w:pPr>
              <w:pStyle w:val="Normal"/>
              <w:tabs>
                <w:tab w:val="clear" w:pos="720"/>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rPr>
              <w:t>- Đồng chí Phó Thủ tướng Vũ Đức Đam (</w:t>
            </w:r>
            <w:r>
              <w:rPr>
                <w:rFonts w:cs="Times New Roman" w:ascii="Times New Roman" w:hAnsi="Times New Roman"/>
                <w:i/>
                <w:spacing w:val="-4"/>
                <w:sz w:val="24"/>
                <w:szCs w:val="24"/>
              </w:rPr>
              <w:t>để báo cáo</w:t>
            </w:r>
            <w:r>
              <w:rPr>
                <w:rFonts w:cs="Times New Roman" w:ascii="Times New Roman" w:hAnsi="Times New Roman"/>
                <w:spacing w:val="-4"/>
                <w:sz w:val="24"/>
                <w:szCs w:val="24"/>
              </w:rPr>
              <w:t>);</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Đồng chí Bộ trưởng (</w:t>
            </w:r>
            <w:r>
              <w:rPr>
                <w:rFonts w:cs="Times New Roman" w:ascii="Times New Roman" w:hAnsi="Times New Roman"/>
                <w:i/>
                <w:sz w:val="24"/>
                <w:szCs w:val="24"/>
              </w:rPr>
              <w:t>để báo cáo</w:t>
            </w:r>
            <w:r>
              <w:rPr>
                <w:rFonts w:cs="Times New Roman" w:ascii="Times New Roman" w:hAnsi="Times New Roman"/>
                <w:sz w:val="24"/>
                <w:szCs w:val="24"/>
              </w:rPr>
              <w:t>);</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Văn phòng Chính phủ;</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Các bộ, ngành thành viên Ủy ban Quốc gia;</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Ủy ban nhân dân các tỉnh, thành phố trực thuộc Trung ương;</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 V03(P2).</w:t>
            </w:r>
          </w:p>
        </w:tc>
        <w:tc>
          <w:tcPr>
            <w:tcW w:w="4504" w:type="dxa"/>
            <w:tcBorders/>
          </w:tcPr>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ượng tướng Lê Quý Vương</w:t>
            </w:r>
          </w:p>
        </w:tc>
      </w:tr>
    </w:tbl>
    <w:p>
      <w:pPr>
        <w:pStyle w:val="Normal"/>
        <w:spacing w:before="0" w:after="200"/>
        <w:rPr>
          <w:vanish/>
        </w:rPr>
      </w:pPr>
      <w:r>
        <w:rPr>
          <w:vanish/>
        </w:rPr>
      </w:r>
      <w:bookmarkStart w:id="0" w:name="_PictureBullets"/>
      <w:bookmarkStart w:id="1" w:name="_PictureBullets"/>
      <w:bookmarkEnd w:id="1"/>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ố liệu thống kê trong Báo cáo được tính từ ngày 01/01/2009 (ngày Luật sửa đổi, bổ sung một số điều của Luật Phòng, chống ma túy năm 2000 có hiệu lực thi hành) đến 31/12/2018.</w:t>
      </w:r>
    </w:p>
  </w:footnote>
  <w:footnote w:id="3">
    <w:p>
      <w:pPr>
        <w:pStyle w:val="Footnote"/>
        <w:jc w:val="both"/>
        <w:rPr/>
      </w:pPr>
      <w:r>
        <w:rPr>
          <w:rStyle w:val="FootnoteCharacters"/>
        </w:rPr>
        <w:footnoteRef/>
      </w:r>
      <w:r>
        <w:rPr/>
        <w:t xml:space="preserve"> </w:t>
      </w:r>
      <w:r>
        <w:rPr/>
        <w:t xml:space="preserve">Bộ Công an phối hợp với </w:t>
      </w:r>
      <w:r>
        <w:rPr>
          <w:lang w:val="en-US"/>
        </w:rPr>
        <w:t>các bộ: L</w:t>
      </w:r>
      <w:r>
        <w:rPr/>
        <w:t xml:space="preserve">ao động </w:t>
      </w:r>
      <w:r>
        <w:rPr>
          <w:lang w:val="en-US"/>
        </w:rPr>
        <w:t xml:space="preserve">- </w:t>
      </w:r>
      <w:r>
        <w:rPr/>
        <w:t>Thương binh và Xã hội,</w:t>
      </w:r>
      <w:r>
        <w:rPr>
          <w:lang w:val="en-US"/>
        </w:rPr>
        <w:t xml:space="preserve"> </w:t>
      </w:r>
      <w:r>
        <w:rPr/>
        <w:t>Văn hóa Thể thao và Du lịch, Thông tin và Truyền thông</w:t>
      </w:r>
      <w:r>
        <w:rPr>
          <w:lang w:val="en-US"/>
        </w:rPr>
        <w:t>,</w:t>
      </w:r>
      <w:r>
        <w:rPr/>
        <w:t xml:space="preserve"> Giáo dục và Đào tạo và các </w:t>
      </w:r>
      <w:r>
        <w:rPr>
          <w:lang w:val="en-US"/>
        </w:rPr>
        <w:t>b</w:t>
      </w:r>
      <w:r>
        <w:rPr/>
        <w:t>ộ</w:t>
      </w:r>
      <w:r>
        <w:rPr>
          <w:lang w:val="en-US"/>
        </w:rPr>
        <w:t>,</w:t>
      </w:r>
      <w:r>
        <w:rPr/>
        <w:t xml:space="preserve"> ngành, địa phương tổ chức mít tinh tuyên truyền phòng, chống ma túy tại Hà Nội, Bắc Giang, Ninh Bình, </w:t>
      </w:r>
      <w:r>
        <w:rPr>
          <w:lang w:val="en-US"/>
        </w:rPr>
        <w:t>đ</w:t>
      </w:r>
      <w:r>
        <w:rPr/>
        <w:t xml:space="preserve">ại học Kinh tế </w:t>
      </w:r>
      <w:r>
        <w:rPr>
          <w:lang w:val="en-US"/>
        </w:rPr>
        <w:t>q</w:t>
      </w:r>
      <w:r>
        <w:rPr/>
        <w:t>uốc dân, Nhà hát lớn... Trung ương Đoàn Thanh niên Cộng sản Hồ Chí Minh đã tổ chức lễ phát động chiến dịch Tuổi trẻ hành động vì một th</w:t>
      </w:r>
      <w:r>
        <w:rPr>
          <w:lang w:val="en-US"/>
        </w:rPr>
        <w:t>ế</w:t>
      </w:r>
      <w:r>
        <w:rPr/>
        <w:t xml:space="preserve"> giới không ma túy tại </w:t>
      </w:r>
      <w:r>
        <w:rPr>
          <w:lang w:val="en-US"/>
        </w:rPr>
        <w:t>t</w:t>
      </w:r>
      <w:r>
        <w:rPr/>
        <w:t xml:space="preserve">hành phố Hải Phòng; Lễ ra quân tổ chức chương trình phòng, chống ma túy trong trường học và Lễ tuyên dương điển hình tiên tiến về cảm hóa, giáo dục người nghiện ma túy tại </w:t>
      </w:r>
      <w:r>
        <w:rPr>
          <w:lang w:val="en-US"/>
        </w:rPr>
        <w:t>thành phố</w:t>
      </w:r>
      <w:r>
        <w:rPr/>
        <w:t xml:space="preserve"> Nam Định; </w:t>
      </w:r>
      <w:r>
        <w:rPr>
          <w:lang w:val="en-US"/>
        </w:rPr>
        <w:t>Ủy ban nhân dân</w:t>
      </w:r>
      <w:r>
        <w:rPr/>
        <w:t xml:space="preserve"> </w:t>
      </w:r>
      <w:r>
        <w:rPr>
          <w:lang w:val="en-US"/>
        </w:rPr>
        <w:t>t</w:t>
      </w:r>
      <w:r>
        <w:rPr/>
        <w:t>hành phố Hà Nội phối hợp với Trung ương Đoàn Thanh niên Cộng sản Hồ Chí Minh tổ chức Lễ phát động chiến dịch truyền thông phòng, chống ma túy với chủ đề “Tuổi trẻ chung tay đẩy lùi ma túy”.</w:t>
      </w:r>
    </w:p>
  </w:footnote>
  <w:footnote w:id="4">
    <w:p>
      <w:pPr>
        <w:pStyle w:val="Footnote"/>
        <w:rPr/>
      </w:pPr>
      <w:r>
        <w:rPr>
          <w:rStyle w:val="FootnoteCharacters"/>
        </w:rPr>
        <w:footnoteRef/>
      </w:r>
      <w:r>
        <w:rPr/>
        <w:t xml:space="preserve"> </w:t>
      </w:r>
      <w:r>
        <w:rPr>
          <w:lang w:val="en-US"/>
        </w:rPr>
        <w:t>Theo thống kê số liệu của 59/63 Công an tỉnh, thành phố trực thuộc Trung ương.</w:t>
      </w:r>
    </w:p>
  </w:footnote>
  <w:footnote w:id="5">
    <w:p>
      <w:pPr>
        <w:pStyle w:val="Footnote"/>
        <w:jc w:val="both"/>
        <w:rPr/>
      </w:pPr>
      <w:r>
        <w:rPr>
          <w:rStyle w:val="FootnoteCharacters"/>
        </w:rPr>
        <w:footnoteRef/>
      </w:r>
      <w:r>
        <w:rPr>
          <w:sz w:val="18"/>
          <w:szCs w:val="18"/>
        </w:rPr>
        <w:t xml:space="preserve">  </w:t>
      </w:r>
      <w:r>
        <w:rPr>
          <w:sz w:val="18"/>
          <w:szCs w:val="18"/>
        </w:rPr>
        <w:t>Bộ Y tế - Báo cáo công tác phòng, chống HIV/AIDS 6 tháng đầu năm và trọng tâm 6 tháng cuối năm 201</w:t>
      </w:r>
      <w:r>
        <w:rPr>
          <w:sz w:val="18"/>
          <w:szCs w:val="18"/>
          <w:lang w:val="pt-BR"/>
        </w:rPr>
        <w:t>6</w:t>
      </w:r>
      <w:r>
        <w:rPr>
          <w:sz w:val="18"/>
          <w:szCs w:val="18"/>
        </w:rPr>
        <w:t>.</w:t>
      </w:r>
    </w:p>
  </w:footnote>
  <w:footnote w:id="6">
    <w:p>
      <w:pPr>
        <w:pStyle w:val="Normal"/>
        <w:spacing w:before="0" w:after="0"/>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Báo cáo số 195/BC-BCA-C81 ngày 15/5/2018 của Bộ Công an</w:t>
      </w:r>
      <w:r>
        <w:rPr>
          <w:rFonts w:cs="Times New Roman" w:ascii="Times New Roman" w:hAnsi="Times New Roman"/>
          <w:sz w:val="18"/>
          <w:szCs w:val="18"/>
          <w:lang w:val="nl-NL"/>
        </w:rPr>
        <w:t>.</w:t>
      </w:r>
    </w:p>
  </w:footnote>
  <w:footnote w:id="7">
    <w:p>
      <w:pPr>
        <w:pStyle w:val="Footnote"/>
        <w:jc w:val="both"/>
        <w:rPr/>
      </w:pPr>
      <w:r>
        <w:rPr>
          <w:rStyle w:val="FootnoteCharacters"/>
        </w:rPr>
        <w:footnoteRef/>
      </w:r>
      <w:r>
        <w:rPr>
          <w:sz w:val="18"/>
          <w:szCs w:val="18"/>
        </w:rPr>
        <w:t xml:space="preserve"> </w:t>
      </w:r>
      <w:r>
        <w:rPr>
          <w:sz w:val="18"/>
          <w:szCs w:val="18"/>
        </w:rPr>
        <w:t>M</w:t>
      </w:r>
      <w:r>
        <w:rPr>
          <w:sz w:val="18"/>
          <w:szCs w:val="18"/>
          <w:lang w:val="pt-BR"/>
        </w:rPr>
        <w:t>ột số tỉnh, tổ công tác cai nghiện ma túy được thành lập ở 100% xã, phường, thị trấn có người</w:t>
      </w:r>
      <w:r>
        <w:rPr>
          <w:sz w:val="18"/>
          <w:szCs w:val="18"/>
        </w:rPr>
        <w:t xml:space="preserve"> nghiện ma túy (</w:t>
      </w:r>
      <w:r>
        <w:rPr>
          <w:sz w:val="18"/>
          <w:szCs w:val="18"/>
          <w:lang w:val="pt-BR"/>
        </w:rPr>
        <w:t>Lai Châu, Sơn La, Nam Định, Thái Bình, Hưng Yên, Nghệ An v.v. . Ở các tỉnh khác Tổ công tác cai nghiện ma túy được thành lập tại các xã, phường trọng điểm về tệ nạn ma túy (Hải Phòng, Bắc Ninh, Hậu Giang, Ninh Bình, Lạng Sơn, Thái Nguyên v.v.)</w:t>
      </w:r>
    </w:p>
  </w:footnote>
  <w:footnote w:id="8">
    <w:p>
      <w:pPr>
        <w:pStyle w:val="Normal"/>
        <w:spacing w:before="0" w:after="0"/>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hủ yếu là các công việc yêu cầu kỹ thuật không cao trong các cơ sở sản xuất tư nhân và tại gia đình.</w:t>
      </w:r>
    </w:p>
  </w:footnote>
  <w:footnote w:id="9">
    <w:p>
      <w:pPr>
        <w:pStyle w:val="Normal"/>
        <w:spacing w:before="0" w:after="0"/>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Thành phố</w:t>
      </w:r>
      <w:r>
        <w:rPr>
          <w:rFonts w:cs="Times New Roman" w:ascii="Times New Roman" w:hAnsi="Times New Roman"/>
          <w:sz w:val="18"/>
          <w:szCs w:val="18"/>
          <w:lang w:val="vi-VN"/>
        </w:rPr>
        <w:t xml:space="preserve"> Nam Định</w:t>
      </w:r>
      <w:r>
        <w:rPr>
          <w:rFonts w:cs="Times New Roman" w:ascii="Times New Roman" w:hAnsi="Times New Roman"/>
          <w:sz w:val="18"/>
          <w:szCs w:val="18"/>
          <w:lang w:val="pt-BR"/>
        </w:rPr>
        <w:t>:</w:t>
      </w:r>
      <w:r>
        <w:rPr>
          <w:rFonts w:cs="Times New Roman" w:ascii="Times New Roman" w:hAnsi="Times New Roman"/>
          <w:sz w:val="18"/>
          <w:szCs w:val="18"/>
          <w:lang w:val="vi-VN"/>
        </w:rPr>
        <w:t xml:space="preserve"> do các trạm y tế xã, phường không đủ điều kiện nên 100% được cắt cơn tại gia đình, trạm y tế xã, phường cấp thuốc hỗ trợ cắt cơn và bố trí cán bộ hỗ trợ theo dõi, chăm sóc y tế trong suốt thời gian cắt cơn cắt</w:t>
      </w:r>
      <w:r>
        <w:rPr>
          <w:rFonts w:cs="Times New Roman" w:ascii="Times New Roman" w:hAnsi="Times New Roman"/>
          <w:sz w:val="18"/>
          <w:szCs w:val="18"/>
          <w:lang w:val="pt-BR"/>
        </w:rPr>
        <w:t xml:space="preserve">. </w:t>
      </w:r>
      <w:r>
        <w:rPr>
          <w:rFonts w:cs="Times New Roman" w:ascii="Times New Roman" w:hAnsi="Times New Roman"/>
          <w:sz w:val="18"/>
          <w:szCs w:val="18"/>
          <w:lang w:val="vi-VN"/>
        </w:rPr>
        <w:t>Thành phố Lào Cai</w:t>
      </w:r>
      <w:r>
        <w:rPr>
          <w:rFonts w:cs="Times New Roman" w:ascii="Times New Roman" w:hAnsi="Times New Roman"/>
          <w:sz w:val="18"/>
          <w:szCs w:val="18"/>
          <w:lang w:val="pt-BR"/>
        </w:rPr>
        <w:t>,</w:t>
      </w:r>
      <w:r>
        <w:rPr>
          <w:rFonts w:cs="Times New Roman" w:ascii="Times New Roman" w:hAnsi="Times New Roman"/>
          <w:sz w:val="18"/>
          <w:szCs w:val="18"/>
          <w:lang w:val="vi-VN"/>
        </w:rPr>
        <w:t xml:space="preserve"> thành phố Thái Nguyên, thành phố Vinh xây dựng các cơ sở cắt cơn tại mỗi xã phường có nhiều người nghiện.</w:t>
      </w:r>
    </w:p>
  </w:footnote>
  <w:footnote w:id="10">
    <w:p>
      <w:pPr>
        <w:pStyle w:val="Normal"/>
        <w:spacing w:before="0" w:after="0"/>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Sơn La: </w:t>
      </w:r>
      <w:r>
        <w:rPr>
          <w:rFonts w:cs="Times New Roman" w:ascii="Times New Roman" w:hAnsi="Times New Roman"/>
          <w:sz w:val="18"/>
          <w:szCs w:val="18"/>
          <w:lang w:val="vi-VN"/>
        </w:rPr>
        <w:t>tăng cường ngân sách địa phương cho công tác cai nghiện tại gia đình, cộng đồng</w:t>
      </w:r>
      <w:r>
        <w:rPr>
          <w:rFonts w:cs="Times New Roman" w:ascii="Times New Roman" w:hAnsi="Times New Roman"/>
          <w:sz w:val="18"/>
          <w:szCs w:val="18"/>
          <w:lang w:val="pt-BR"/>
        </w:rPr>
        <w:t>; ban hành các chế độ hỗ trợ người cai nghiện tại cộng đồng</w:t>
      </w:r>
      <w:r>
        <w:rPr>
          <w:rFonts w:cs="Times New Roman" w:ascii="Times New Roman" w:hAnsi="Times New Roman"/>
          <w:sz w:val="18"/>
          <w:szCs w:val="18"/>
          <w:lang w:val="vi-VN"/>
        </w:rPr>
        <w:t xml:space="preserve">; đẩy mạnh </w:t>
      </w:r>
      <w:r>
        <w:rPr>
          <w:rFonts w:cs="Times New Roman" w:ascii="Times New Roman" w:hAnsi="Times New Roman"/>
          <w:sz w:val="18"/>
          <w:szCs w:val="18"/>
          <w:lang w:val="pt-BR"/>
        </w:rPr>
        <w:t xml:space="preserve">cai nghiện tại gia đình, cộng đồng </w:t>
      </w:r>
      <w:r>
        <w:rPr>
          <w:rFonts w:cs="Times New Roman" w:ascii="Times New Roman" w:hAnsi="Times New Roman"/>
          <w:sz w:val="18"/>
          <w:szCs w:val="18"/>
          <w:lang w:val="vi-VN"/>
        </w:rPr>
        <w:t xml:space="preserve">song song </w:t>
      </w:r>
      <w:r>
        <w:rPr>
          <w:rFonts w:cs="Times New Roman" w:ascii="Times New Roman" w:hAnsi="Times New Roman"/>
          <w:sz w:val="18"/>
          <w:szCs w:val="18"/>
          <w:lang w:val="pt-BR"/>
        </w:rPr>
        <w:t>với tấn công, truy quét tội phạm ma túy</w:t>
      </w:r>
      <w:r>
        <w:rPr>
          <w:rFonts w:cs="Times New Roman" w:ascii="Times New Roman" w:hAnsi="Times New Roman"/>
          <w:sz w:val="18"/>
          <w:szCs w:val="18"/>
          <w:lang w:val="vi-VN"/>
        </w:rPr>
        <w:t>…</w:t>
      </w:r>
      <w:r>
        <w:rPr>
          <w:rFonts w:cs="Times New Roman" w:ascii="Times New Roman" w:hAnsi="Times New Roman"/>
          <w:sz w:val="18"/>
          <w:szCs w:val="18"/>
          <w:lang w:val="pt-BR"/>
        </w:rPr>
        <w:t xml:space="preserve"> </w:t>
      </w:r>
      <w:r>
        <w:rPr>
          <w:rFonts w:cs="Times New Roman" w:ascii="Times New Roman" w:hAnsi="Times New Roman"/>
          <w:sz w:val="18"/>
          <w:szCs w:val="18"/>
          <w:lang w:val="vi-VN"/>
        </w:rPr>
        <w:t>Bà Rịa – Vũng Tàu ban hành Nghị quyết 71/2016/NQ-HĐND điều trị nghiện ma túy tự nguyện không thu phí giai đoạn 2017-2020 cho 200 học viên. Hiện đã tiếp nhận được 20 học viên điều trị.</w:t>
      </w:r>
      <w:r>
        <w:rPr>
          <w:rFonts w:cs="Times New Roman" w:ascii="Times New Roman" w:hAnsi="Times New Roman"/>
          <w:sz w:val="18"/>
          <w:szCs w:val="18"/>
          <w:lang w:val="pt-BR"/>
        </w:rPr>
        <w:t xml:space="preserve"> Tỉnh Thái Nguyên: thực hiện mô hình cai nghiện tại gia đình, cai nghiện tại cộng đồng ở cả 3 cấp tỉnh, huyện, xã theo 3 hình thức: tại Trung tâm, cơ sở y tế xã, phường thị trấn và tại gia đình.</w:t>
      </w:r>
    </w:p>
  </w:footnote>
  <w:footnote w:id="11">
    <w:p>
      <w:pPr>
        <w:pStyle w:val="Footnote"/>
        <w:jc w:val="both"/>
        <w:rPr/>
      </w:pPr>
      <w:r>
        <w:rPr>
          <w:rStyle w:val="FootnoteCharacters"/>
        </w:rPr>
        <w:footnoteRef/>
      </w:r>
      <w:r>
        <w:rPr>
          <w:b/>
          <w:vertAlign w:val="superscript"/>
        </w:rPr>
        <w:t>[</w:t>
      </w:r>
      <w:r>
        <w:rPr>
          <w:rStyle w:val="FootnoteCharacters"/>
          <w:b/>
        </w:rPr>
        <w:t>?</w:t>
      </w:r>
      <w:r>
        <w:rPr>
          <w:b/>
          <w:vertAlign w:val="superscript"/>
        </w:rPr>
        <w:t>]</w:t>
      </w:r>
      <w:r>
        <w:rPr/>
        <w:t xml:space="preserve"> : Cơ sở điều trị Đại Đồng (Nam Định) 235 bệnh nhân, Cơ sở đ</w:t>
      </w:r>
      <w:r>
        <w:rPr>
          <w:lang w:val="en-US"/>
        </w:rPr>
        <w:t xml:space="preserve">iều </w:t>
      </w:r>
      <w:r>
        <w:rPr/>
        <w:t>trị Đức Thanh Tâm (</w:t>
      </w:r>
      <w:r>
        <w:rPr>
          <w:lang w:val="en-US"/>
        </w:rPr>
        <w:t>thành phố</w:t>
      </w:r>
      <w:r>
        <w:rPr/>
        <w:t xml:space="preserve"> Hồ Chí Minh) 70 bệnh nh</w:t>
      </w:r>
      <w:r>
        <w:rPr>
          <w:lang w:val="en-US"/>
        </w:rPr>
        <w:t>ân.</w:t>
      </w:r>
    </w:p>
  </w:footnote>
  <w:footnote w:id="12">
    <w:p>
      <w:pPr>
        <w:pStyle w:val="Footnote"/>
        <w:rPr/>
      </w:pPr>
      <w:r>
        <w:rPr>
          <w:rStyle w:val="FootnoteCharacters"/>
        </w:rPr>
        <w:footnoteRef/>
      </w:r>
      <w:r>
        <w:rPr/>
        <w:t xml:space="preserve"> </w:t>
      </w:r>
      <w:r>
        <w:rPr>
          <w:lang w:val="en-US"/>
        </w:rPr>
        <w:t>Số liệu từ năm 2010 đến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Arial" w:hAnsi="Calibri Light;Arial" w:eastAsia="Times New Roman" w:cs="Times New Roman"/>
      <w:color w:val="1F4D78"/>
      <w:sz w:val="24"/>
      <w:szCs w:val="24"/>
      <w:lang w:val="vi-V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Arial" w:hAnsi="Calibri Light;Arial" w:eastAsia="Times New Roman" w:cs="Times New Roman"/>
      <w:color w:val="1F4D78"/>
      <w:sz w:val="24"/>
      <w:szCs w:val="24"/>
      <w:lang w:val="vi-VN"/>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style>
  <w:style w:type="character" w:styleId="FootnoteTextCharCharCharCharCharChar">
    <w:name w:val="Footnote Text Char Char Char Char Char Char"/>
    <w:qFormat/>
    <w:rPr>
      <w:rFonts w:ascii=".VnTime;Courier New" w:hAnsi=".VnTime;Courier New"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Bodytext2Bold">
    <w:name w:val="Body text (2) + Bold"/>
    <w:qFormat/>
    <w:rPr>
      <w:rFonts w:ascii="Times New Roman" w:hAnsi="Times New Roman" w:cs="Times New Roman"/>
      <w:b/>
      <w:bCs/>
      <w:i/>
      <w:iCs/>
      <w:u w:val="none"/>
      <w:lang w:bidi="ar-SA"/>
    </w:rPr>
  </w:style>
  <w:style w:type="character" w:styleId="BodyText4">
    <w:name w:val="Body Text4"/>
    <w:qFormat/>
    <w:rPr>
      <w:color w:val="000000"/>
      <w:spacing w:val="0"/>
      <w:w w:val="100"/>
      <w:position w:val="0"/>
      <w:sz w:val="26"/>
      <w:sz w:val="26"/>
      <w:szCs w:val="26"/>
      <w:shd w:fill="FFFFFF" w:val="clear"/>
      <w:vertAlign w:val="baseline"/>
      <w:lang w:val="vi-VN" w:bidi="ar-SA"/>
    </w:rPr>
  </w:style>
  <w:style w:type="character" w:styleId="Vnbnnidung2">
    <w:name w:val="Văn bản nội dung (2)_"/>
    <w:qFormat/>
    <w:rPr>
      <w:sz w:val="17"/>
      <w:szCs w:val="17"/>
      <w:shd w:fill="FFFFFF" w:val="clear"/>
    </w:rPr>
  </w:style>
  <w:style w:type="character" w:styleId="Vnbnnidung5">
    <w:name w:val="Văn bản nội dung (5)_"/>
    <w:qFormat/>
    <w:rPr>
      <w:rFonts w:ascii="Arial" w:hAnsi="Arial" w:eastAsia="Arial" w:cs="Arial"/>
      <w:b/>
      <w:bCs/>
      <w:sz w:val="12"/>
      <w:szCs w:val="12"/>
      <w:shd w:fill="FFFFFF" w:val="clear"/>
    </w:rPr>
  </w:style>
  <w:style w:type="character" w:styleId="EndNoteBibliographyChar">
    <w:name w:val="EndNote Bibliography Char"/>
    <w:qFormat/>
    <w:rPr>
      <w:sz w:val="76"/>
      <w:lang w:val="en-US" w:eastAsia="en-US"/>
    </w:rPr>
  </w:style>
  <w:style w:type="character" w:styleId="BodyTextIndentChar">
    <w:name w:val="Body Text Indent Char"/>
    <w:qFormat/>
    <w:rPr>
      <w:rFonts w:ascii=".VnTime;Courier New" w:hAnsi=".VnTime;Courier New" w:eastAsia="Times New Roman" w:cs="Times New Roman"/>
      <w:color w:val="0000FF"/>
      <w:sz w:val="24"/>
      <w:szCs w:val="20"/>
      <w:lang w:val="vi-VN"/>
    </w:rPr>
  </w:style>
  <w:style w:type="character" w:styleId="BodyTextChar">
    <w:name w:val="Body Text Char"/>
    <w:qFormat/>
    <w:rPr>
      <w:rFonts w:ascii="Courier New" w:hAnsi="Courier New" w:eastAsia="Courier New" w:cs="Courier New"/>
      <w:color w:val="000000"/>
      <w:sz w:val="24"/>
      <w:szCs w:val="24"/>
      <w:lang w:val="vi-VN"/>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val="vi-V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both"/>
    </w:pPr>
    <w:rPr>
      <w:rFonts w:ascii=".VnTime;Courier New" w:hAnsi=".VnTime;Courier New" w:eastAsia="Times New Roman" w:cs="Times New Roman"/>
      <w:i/>
      <w:sz w:val="20"/>
      <w:szCs w:val="20"/>
      <w:lang w:val="vi-V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vi-V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Endnote">
    <w:name w:val="Endnote Text"/>
    <w:basedOn w:val="Normal"/>
    <w:pPr/>
    <w:rPr>
      <w:rFonts w:ascii="Calibri" w:hAnsi="Calibri" w:eastAsia="Calibri" w:cs="Times New Roman"/>
      <w:sz w:val="20"/>
      <w:szCs w:val="20"/>
    </w:rPr>
  </w:style>
  <w:style w:type="paragraph" w:styleId="Vnbnnidung21">
    <w:name w:val="Văn bản nội dung (2)"/>
    <w:basedOn w:val="Normal"/>
    <w:qFormat/>
    <w:pPr>
      <w:widowControl w:val="false"/>
      <w:shd w:fill="FFFFFF" w:val="clear"/>
      <w:spacing w:lineRule="atLeast" w:line="0" w:before="0" w:after="0"/>
      <w:jc w:val="right"/>
    </w:pPr>
    <w:rPr>
      <w:sz w:val="17"/>
      <w:szCs w:val="17"/>
      <w:shd w:fill="FFFFFF" w:val="clear"/>
    </w:rPr>
  </w:style>
  <w:style w:type="paragraph" w:styleId="Vnbnnidung51">
    <w:name w:val="Văn bản nội dung (5)"/>
    <w:basedOn w:val="Normal"/>
    <w:qFormat/>
    <w:pPr>
      <w:widowControl w:val="false"/>
      <w:shd w:fill="FFFFFF" w:val="clear"/>
      <w:spacing w:lineRule="exact" w:line="165" w:before="0" w:after="0"/>
      <w:jc w:val="both"/>
    </w:pPr>
    <w:rPr>
      <w:rFonts w:ascii="Arial" w:hAnsi="Arial" w:eastAsia="Arial" w:cs="Arial"/>
      <w:b/>
      <w:bCs/>
      <w:sz w:val="12"/>
      <w:szCs w:val="12"/>
      <w:shd w:fill="FFFFFF" w:val="clear"/>
    </w:rPr>
  </w:style>
  <w:style w:type="paragraph" w:styleId="EndNoteBibliography">
    <w:name w:val="EndNote Bibliography"/>
    <w:basedOn w:val="Normal"/>
    <w:qFormat/>
    <w:pPr>
      <w:spacing w:lineRule="auto" w:line="240"/>
    </w:pPr>
    <w:rPr>
      <w:sz w:val="76"/>
      <w:lang w:val="en-US" w:eastAsia="en-US"/>
    </w:rPr>
  </w:style>
  <w:style w:type="paragraph" w:styleId="TextBodyIndent">
    <w:name w:val="Body Text Indent"/>
    <w:basedOn w:val="Normal"/>
    <w:pPr>
      <w:spacing w:lineRule="auto" w:line="240" w:before="0" w:after="120"/>
      <w:ind w:firstLine="567"/>
      <w:jc w:val="both"/>
    </w:pPr>
    <w:rPr>
      <w:rFonts w:ascii=".VnTime;Courier New" w:hAnsi=".VnTime;Courier New" w:eastAsia="Times New Roman" w:cs="Times New Roman"/>
      <w:color w:val="0000FF"/>
      <w:sz w:val="24"/>
      <w:szCs w:val="20"/>
      <w:lang w:val="vi-VN"/>
    </w:rPr>
  </w:style>
  <w:style w:type="paragraph" w:styleId="NumDocParagraph">
    <w:name w:val="Num-Doc Paragraph"/>
    <w:basedOn w:val="Footnote"/>
    <w:next w:val="ListParagraph"/>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0:00Z</dcterms:created>
  <dc:creator>lenovo</dc:creator>
  <dc:description/>
  <dc:language>en-US</dc:language>
  <cp:lastModifiedBy>lenovo</cp:lastModifiedBy>
  <cp:lastPrinted>2019-11-21T21:35:00Z</cp:lastPrinted>
  <dcterms:modified xsi:type="dcterms:W3CDTF">2019-11-21T14:40:00Z</dcterms:modified>
  <cp:revision>2</cp:revision>
  <dc:subject/>
  <dc:title/>
</cp:coreProperties>
</file>